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纳入市级培育体系的生产力促进中心名单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tbl>
      <w:tblPr>
        <w:tblW w:w="7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6536"/>
      </w:tblGrid>
      <w:tr>
        <w:trPr>
          <w:tblHeader w:val="true"/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名   称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天大银泰快速制造生产力促进中心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经济技术开发区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科创医药中间体技术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天元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正能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科企融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高科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滨海新区现代生态农业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新耀德辉生产力促进有限责任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科税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经纬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烽火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伟林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久品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科恒源（天津）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滨创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华智科达（天津）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和泰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中鑫鼎泰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国创生产力促进（天津）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食品工业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制造业信息化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科苑生产力促进有限责任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bookmarkStart w:id="0" w:name="OLE_LINK1"/>
            <w:bookmarkStart w:id="1" w:name="OLE_LINK3"/>
            <w:bookmarkStart w:id="2" w:name="OLE_LINK2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</w:t>
            </w:r>
            <w:bookmarkStart w:id="3" w:name="OLE_LINK4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新创玺辉</w:t>
            </w:r>
            <w:bookmarkEnd w:id="3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生产力促进有限公司</w:t>
            </w:r>
            <w:bookmarkEnd w:id="0"/>
            <w:bookmarkEnd w:id="1"/>
            <w:bookmarkEnd w:id="2"/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青创兴科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东丽区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捷东保鲜技术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天纺生产力促进股份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博晟生产力促进股份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诺奥酶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海澜德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国嘉农产品保鲜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润丰农业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中北达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赛达生产力促进中心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明德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创客空间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津溢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海天缘生产力促进中心有限责任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兴轮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吉星权鑫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神航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墨凡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向华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华瑞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宝坻区生产力促进中心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百科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蟹源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宁牧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泰康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芦丰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鑫材热处理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丰麟丰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静凯生产力促进有限公司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天津市蓟州区生产力促进中心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tmr10">
    <w:name w:val="qt-mr-10"/>
    <w:basedOn w:val="Style14"/>
    <w:qFormat/>
    <w:rPr/>
  </w:style>
  <w:style w:type="character" w:styleId="Date">
    <w:name w:val="date"/>
    <w:basedOn w:val="Style14"/>
    <w:qFormat/>
    <w:rPr/>
  </w:style>
  <w:style w:type="character" w:styleId="Derive">
    <w:name w:val="der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59:00Z</dcterms:created>
  <dc:creator>lenovo</dc:creator>
  <dc:description/>
  <cp:keywords/>
  <dc:language>en-US</dc:language>
  <cp:lastModifiedBy>User</cp:lastModifiedBy>
  <dcterms:modified xsi:type="dcterms:W3CDTF">2020-12-31T02:01:00Z</dcterms:modified>
  <cp:revision>3</cp:revision>
  <dc:subject/>
  <dc:title>市科技局关于开展2020年生产力促进中心火炬统计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