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黑体"/>
          <w:kern w:val="0"/>
          <w:sz w:val="32"/>
          <w:szCs w:val="32"/>
        </w:rPr>
      </w:pPr>
      <w:r>
        <w:rPr>
          <w:rFonts w:eastAsia="黑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年天津市科普基地评估结果</w:t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10"/>
        <w:gridCol w:w="1512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科普基地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评估结果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家海洋博物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中医药大学中医药文化研究与传播中心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航天无人系统体验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大学青少年热科学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中德应用技术大学物理创新与应用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师范大学地理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农学院翠屏湖现代农业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商业大学青少年创客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科技大学人工智能教育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一芳田农乡自然科学体验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大学内燃动力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拾起卖资源循环利用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职业技能公共实训中心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市武清区图书馆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市龙宾公共安全培训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博雅基因生命科学技术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科大讯飞人工智能体验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瑞普生物技术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鸿远安全用电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天祥渔业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天堰医学健康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新松智能机器人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大学焊接及机器人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大学管理与创新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市西青区气象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市体能卓越表现科普教育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临港湿地生态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庆王府科普教育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市农科院食用菌技术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整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航天光电青少年创客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整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艾伦未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STEA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整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自然在线教育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整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市建筑工程质量检测中心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精武华盛光伏农业科普教育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科遥感空间信息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退出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清华大学天津电子信息研究院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退出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清研华翊机器人体验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退出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新金融汽车文化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退出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等线;华文仿宋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华文仿宋"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爱飞客航空科普基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退出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77" w:bottom="1985"/>
      <w:pgNumType w:fmt="decimal"/>
      <w:formProt w:val="false"/>
      <w:titlePg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spacing w:lineRule="exact" w:line="100"/>
      <w:ind w:right="360" w:firstLine="360"/>
      <w:rPr>
        <w:rFonts w:ascii="宋体;方正书宋_GBK" w:hAnsi="宋体;方正书宋_GBK" w:cs="宋体;方正书宋_GBK"/>
        <w:sz w:val="10"/>
        <w:szCs w:val="10"/>
      </w:rPr>
    </w:pPr>
    <w:r>
      <w:rPr>
        <w:rFonts w:cs="宋体;方正书宋_GBK" w:ascii="宋体;方正书宋_GBK" w:hAnsi="宋体;方正书宋_GBK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51:00Z</dcterms:created>
  <dc:creator>办公室</dc:creator>
  <dc:description/>
  <dc:language>en-US</dc:language>
  <cp:lastModifiedBy>kylin</cp:lastModifiedBy>
  <cp:lastPrinted>2023-03-21T10:34:00Z</cp:lastPrinted>
  <dcterms:modified xsi:type="dcterms:W3CDTF">2023-03-28T10:48:28Z</dcterms:modified>
  <cp:revision>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