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100" w:after="100"/>
        <w:ind w:left="0" w:right="1009" w:hanging="0"/>
        <w:rPr/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  <w:t>1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775"/>
        <w:gridCol w:w="1619"/>
        <w:gridCol w:w="2527"/>
      </w:tblGrid>
      <w:tr>
        <w:trPr>
          <w:trHeight w:val="1135" w:hRule="atLeast"/>
        </w:trPr>
        <w:tc>
          <w:tcPr>
            <w:tcW w:w="93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36"/>
              </w:rPr>
            </w:pP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36"/>
              </w:rPr>
              <w:t>202</w:t>
            </w: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36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36"/>
              </w:rPr>
              <w:t>年服务高新技术企业认定情况调查表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机构名称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企业注册地址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企业办公地址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年服务企业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申报高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总计（家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其中：重新认定（家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eastAsia="zh-CN"/>
              </w:rPr>
              <w:t>首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认定（家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通过高新技术企业认定（家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其中：重新认定（家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eastAsia="zh-CN"/>
              </w:rPr>
              <w:t>首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认定（家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通过率（</w:t>
            </w: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人员情况（包括在职、兼职及临时聘用人员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人员总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其中：本科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研究生及以上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是否有分支机构或子公司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无（若有，填写下面部分）</w:t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（分支机构或子公司名称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（所在地或所在区）</w:t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474" w:right="1361" w:gutter="0" w:header="0" w:top="2098" w:footer="0" w:bottom="1984"/>
      <w:pgNumType w:fmt="decimal"/>
      <w:formProt w:val="false"/>
      <w:textDirection w:val="lrTb"/>
      <w:docGrid w:type="linesAndChars" w:linePitch="63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spacing w:lineRule="auto" w:line="360"/>
      <w:jc w:val="both"/>
    </w:pPr>
    <w:rPr>
      <w:rFonts w:ascii="Calibri;DejaVu Sans" w:hAnsi="Calibri;DejaVu Sans" w:eastAsia="仿宋" w:cs="Calibri;DejaVu Sans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25:00Z</dcterms:created>
  <dc:creator>Administrator</dc:creator>
  <dc:description/>
  <dc:language>en-US</dc:language>
  <cp:lastModifiedBy>高新处</cp:lastModifiedBy>
  <cp:lastPrinted>2021-02-28T23:45:00Z</cp:lastPrinted>
  <dcterms:modified xsi:type="dcterms:W3CDTF">2023-04-17T08:2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6CE65BC56451A996DADD9B05D9A6F</vt:lpwstr>
  </property>
  <property fmtid="{D5CDD505-2E9C-101B-9397-08002B2CF9AE}" pid="3" name="KSOProductBuildVer">
    <vt:lpwstr>2052-11.8.2.10290</vt:lpwstr>
  </property>
</Properties>
</file>