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发展与农村科技领域重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需求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91"/>
        <w:gridCol w:w="1848"/>
        <w:gridCol w:w="2062"/>
      </w:tblGrid>
      <w:tr>
        <w:trPr>
          <w:trHeight w:val="3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需求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具有较高创新性和应用价值，针对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、环保、农业等领域技术研发及产品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的关键环节，可显著提升产品科技含量或攻克技术瓶颈的技术解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方案。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、院所、企业等可根据自身情况填报。</w:t>
            </w:r>
          </w:p>
        </w:tc>
      </w:tr>
      <w:tr>
        <w:trPr>
          <w:trHeight w:val="3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建设与公共服务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达峰碳中和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17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内容描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明关键技术的内容、创新点、国内外相对水平、解决的产业关键问题、获知识产权情况等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。）</w:t>
            </w:r>
          </w:p>
        </w:tc>
      </w:tr>
      <w:tr>
        <w:trPr>
          <w:trHeight w:val="2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技术攻关后达到的预期目标，实现新产品、新工艺、新技术等的相关技术参数、指标等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2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产业高质量发展的影响和意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党馨</cp:lastModifiedBy>
  <dcterms:modified xsi:type="dcterms:W3CDTF">2023-04-28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