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技术交易后补助拟补助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（技术出让单位）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38"/>
        <w:gridCol w:w="2183"/>
      </w:tblGrid>
      <w:tr>
        <w:trPr>
          <w:tblHeader w:val="true"/>
          <w:trHeight w:val="66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区</w:t>
            </w:r>
          </w:p>
        </w:tc>
      </w:tr>
      <w:tr>
        <w:trPr>
          <w:tblHeader w:val="true"/>
          <w:trHeight w:val="34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石油工程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滨海新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设计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滨海新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市政建设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滨海新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天辰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北辰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四建筑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滨海新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业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南开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河西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第四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滨海新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和平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一建设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西青区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六勘察设计院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红桥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（天津）疏浚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滨海新区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天津电力设计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河东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天津电力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河东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五局集团第五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红桥区</w:t>
            </w:r>
          </w:p>
        </w:tc>
      </w:tr>
      <w:tr>
        <w:trPr>
          <w:trHeight w:val="5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基础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武清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河东区</w:t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药明康德新药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滨海新区</w:t>
            </w:r>
          </w:p>
        </w:tc>
      </w:tr>
      <w:tr>
        <w:trPr>
          <w:trHeight w:val="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六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滨海新区</w:t>
            </w:r>
          </w:p>
        </w:tc>
      </w:tr>
      <w:tr>
        <w:trPr>
          <w:trHeight w:val="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天津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</w:tr>
      <w:tr>
        <w:trPr>
          <w:trHeight w:val="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国际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</w:tr>
      <w:tr>
        <w:trPr>
          <w:trHeight w:val="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三局集团电务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</w:tr>
      <w:tr>
        <w:trPr>
          <w:trHeight w:val="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勘察设计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天津设计工程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</w:tr>
      <w:tr>
        <w:trPr>
          <w:trHeight w:val="4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</w:tr>
      <w:tr>
        <w:trPr>
          <w:trHeight w:val="5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建设计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randy</cp:lastModifiedBy>
  <cp:lastPrinted>2022-06-16T17:38:00Z</cp:lastPrinted>
  <dcterms:modified xsi:type="dcterms:W3CDTF">2023-12-15T1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E2B153F64069849EB59E8C107BF7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