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天津市资源与环境（绿色低碳）科技发展蓝皮书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）征集重点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绿色低碳领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主要包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碳中和基础前沿技术</w:t>
      </w:r>
      <w:r>
        <w:rPr>
          <w:rFonts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能源绿色低碳转型</w:t>
      </w:r>
      <w:r>
        <w:rPr>
          <w:rFonts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工业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低碳降碳</w:t>
      </w:r>
      <w:r>
        <w:rPr>
          <w:rFonts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城乡建设绿色低碳</w:t>
      </w:r>
      <w:r>
        <w:rPr>
          <w:rFonts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交通运输低碳</w:t>
      </w:r>
      <w:r>
        <w:rPr>
          <w:rFonts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农业减排固碳</w:t>
      </w:r>
      <w:r>
        <w:rPr>
          <w:rFonts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负碳</w:t>
      </w:r>
      <w:r>
        <w:rPr>
          <w:rFonts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碳汇核算及低碳管理等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生态环境保护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生态环境监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多污染物跨介质综合治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气污染防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对气候变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污染物治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壤污染防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水土保持等方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自然资源领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国土空间优化管控、自然资源立体协同调查监测、智能化测绘技术、自然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生态系统保护与修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资源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绿色勘探开发利用等方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现代海洋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2"/>
          <w:sz w:val="32"/>
          <w:szCs w:val="32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深海核心技术与装备、海洋环境与安全保障、海洋资源高效绿色开发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海洋战略性新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技术及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" w:eastAsia="zh-CN" w:bidi="ar-SA"/>
        </w:rPr>
        <w:t>产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等方向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资源回收与废弃物资再利用领域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节能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节水技术及设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备研发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节能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节水材料及设备制造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废弃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精细拆解，复合材料高效解离，有价金属清洁提取，动力蓄电池拆解技术、维修再制造等固废减量与循环再利用等方向。</w:t>
      </w:r>
    </w:p>
    <w:p>
      <w:pPr>
        <w:pStyle w:val="Heading3"/>
        <w:ind w:firstLine="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" w:after="10"/>
      <w:jc w:val="center"/>
      <w:outlineLvl w:val="0"/>
    </w:pPr>
    <w:rPr>
      <w:rFonts w:ascii="Calibri;DejaVu Sans" w:hAnsi="Calibri;DejaVu Sans" w:cs="Calibri;DejaVu Sans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;Nimbus Roman No9 L" w:hAnsi="Arial;Nimbus Roman No9 L" w:eastAsia="黑体" w:cs="Arial;Nimbus Roman No9 L"/>
      <w:b/>
      <w:sz w:val="28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560"/>
      <w:ind w:firstLine="880"/>
      <w:jc w:val="left"/>
      <w:outlineLvl w:val="2"/>
    </w:pPr>
    <w:rPr>
      <w:rFonts w:ascii="宋体" w:hAnsi="宋体" w:eastAsia="仿宋_GB2312" w:cs="宋体"/>
      <w:bCs/>
      <w:szCs w:val="27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eastAsia="仿宋_GB2312" w:cs="Times New Roman;Nimbus Roman No9 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rFonts w:ascii="Calibri;DejaVu Sans" w:hAnsi="Calibri;DejaVu Sans" w:eastAsia="仿宋_GB2312" w:cs="Calibri;DejaVu Sans"/>
      <w:sz w:val="32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25:00Z</dcterms:created>
  <dc:creator>干部人事处</dc:creator>
  <dc:description/>
  <dc:language>en-US</dc:language>
  <cp:lastModifiedBy>社农处</cp:lastModifiedBy>
  <dcterms:modified xsi:type="dcterms:W3CDTF">2024-08-14T09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