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FF0000"/>
          <w:kern w:val="0"/>
          <w:sz w:val="68"/>
          <w:szCs w:val="68"/>
        </w:rPr>
      </w:pP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天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津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科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学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技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术</w:t>
      </w:r>
      <w:r>
        <w:rPr>
          <w:rFonts w:ascii="Times New Roman" w:hAnsi="Times New Roman" w:cs="Times New Roman" w:eastAsia="Times New Roman"/>
          <w:color w:val="FF0000"/>
          <w:kern w:val="0"/>
          <w:sz w:val="68"/>
          <w:szCs w:val="68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kern w:val="0"/>
          <w:sz w:val="68"/>
          <w:szCs w:val="68"/>
        </w:rPr>
        <w:t>局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Times New Roman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Times New Roman" w:hAnsi="Times New Roman" w:eastAsia="仿宋_GB2312" w:cs="Times New Roman"/>
          <w:spacing w:val="-40"/>
          <w:w w:val="77"/>
          <w:kern w:val="0"/>
          <w:sz w:val="14"/>
          <w:szCs w:val="14"/>
        </w:rPr>
      </w:pPr>
      <w:r>
        <w:rPr>
          <w:rFonts w:eastAsia="仿宋_GB2312" w:cs="Times New Roman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Times New Roman" w:hAnsi="Times New Roman" w:eastAsia="仿宋_GB2312" w:cs="Times New Roman"/>
          <w:color w:val="FF0000"/>
          <w:spacing w:val="-40"/>
          <w:w w:val="77"/>
          <w:sz w:val="14"/>
          <w:szCs w:val="14"/>
        </w:rPr>
      </w:pPr>
      <w:r>
        <w:rPr>
          <w:rFonts w:eastAsia="仿宋_GB2312" w:cs="Times New Roman"/>
          <w:color w:val="FF0000"/>
          <w:spacing w:val="-40"/>
          <w:w w:val="77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5240</wp:posOffset>
                </wp:positionV>
                <wp:extent cx="6120130" cy="0"/>
                <wp:effectExtent l="0" t="14605" r="0" b="14605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.2pt" to="460.5pt,1.2pt" ID="直线 4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909"/>
        <w:rPr>
          <w:rFonts w:ascii="Times New Roman" w:hAnsi="Times New Roman" w:eastAsia="黑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3810</wp:posOffset>
                </wp:positionV>
                <wp:extent cx="6120130" cy="0"/>
                <wp:effectExtent l="0" t="3175" r="0" b="3175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3pt" to="460.5pt,0.3pt" ID="直线 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w w:val="9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科技局</w:t>
      </w: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天开高教科创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进孵化机构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实施创新驱动发展战略，加快推进天开高教科创园（以下简称天开园）建设，打造科技创新策源地、科研成果孵化器、科创服务生态圈，培育经济发展新动能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支持孵化机构提升服务运营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天开高教科创园高质量发展若干政策措施》（津政规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决定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天开园引进孵化机构年度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，现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政策支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天开园核心区内设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具有独立法人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派驻有实力、有经验运营团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运营管理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园核心区四至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津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台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气象台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康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上公园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上公园西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实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旗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旗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湖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峰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围区域（含慧谷大厦及天环客运站泰达地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引进的孵化机构，每年按照运营能力、服务成效、综合贡献等开展考核，达到考核标准的给予最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的运营后补助。考核标准主要参考以下方面设定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运营能力。主要包括孵化基金规模、在孵企业获得投融资情况；在孵企业数量和质量；运营管理团队实力、专业孵化服务人员和创业导师配备等方面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综合贡献。主要包括孵化器入驻企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营业收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整体经营成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孵化器对天开园引育高成长性企业（包括瞪羚、专精特新、科技领军、独角兽等）的贡献；入驻企业引聚产业高端人才（包括两院院士、国家级人才、省部级人才、博士后和博士等）的贡献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三）服务成效。主要包括孵化器在孵及毕业企业的增量、科技含量及成长性等；孵化器开展创业导师服务、投融资服务、资源整合及创新创业活动的数量及成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val="en-US" w:eastAsia="zh-CN"/>
        </w:rPr>
        <w:t>材料提交及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9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至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高教科创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评价申报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将电子版材料（包括申报书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可编辑版和盖章扫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版合并压缩）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孵化机构政策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企业名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命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tkyxmsl02@tj.gov.cn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南开区科技局负责对申报材料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如果材料被审查驳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修改后需再次提交审核，每个申报材料仅有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次修改机会，且应在驳回后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内完成修改并再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交审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如逾期或超过修改次数，则不再审查受理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审查通过后按要求提交纸质版材料，一式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于通过审核的申报项目，市科技局将委托天开发展集团组织专家进行评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待完成专家评审、市科技局局长办公会审议和公示等程序后，市科技局对公示无异议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孵化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拨付相关奖励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自主申请，不得提供虚假材料。市科技局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涉及国家安全等方面的保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申报前请与市科技局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82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通知发布之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eastAsia="zh-CN"/>
        </w:rPr>
        <w:t>前（法定节假日和公休日除外）开通申报咨询电话，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strike w:val="false"/>
          <w:dstrike w:val="false"/>
          <w:color w:val="000000"/>
          <w:kern w:val="0"/>
          <w:sz w:val="32"/>
          <w:szCs w:val="32"/>
          <w:lang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61"/>
        <w:gridCol w:w="2972"/>
        <w:gridCol w:w="1473"/>
        <w:gridCol w:w="19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咨询内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申报指南咨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市科技局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营商环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朱宗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022-8518821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料受理形式审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南开区科技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8758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电子版申请材料请报送至邮箱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tkyxmsl02@tj.gov.cn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纸质版申请材料请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开广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开高教科创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绩效评价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1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商引荐确认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start="1" w:fmt="decimal"/>
          <w:formProt w:val="false"/>
          <w:textDirection w:val="lrTb"/>
          <w:docGrid w:type="linesAndChars" w:linePitch="636" w:charSpace="42949636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2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长城小标宋体;宋体" w:cs="Times New Roman"/>
          <w:b/>
          <w:bCs/>
          <w:color w:val="000000"/>
          <w:spacing w:val="6"/>
          <w:kern w:val="2"/>
          <w:sz w:val="36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天开高教科创园孵化机构绩效评价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9"/>
        <w:gridCol w:w="4854"/>
      </w:tblGrid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</w:rPr>
              <w:t>运营机构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distribute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32"/>
                <w:szCs w:val="36"/>
                <w:lang w:eastAsia="zh-CN"/>
              </w:rPr>
              <w:t>负责人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kern w:val="2"/>
                <w:sz w:val="32"/>
                <w:szCs w:val="36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kern w:val="2"/>
                <w:sz w:val="32"/>
                <w:szCs w:val="36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0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2"/>
          <w:sz w:val="32"/>
          <w:szCs w:val="30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0"/>
        </w:rPr>
        <w:t xml:space="preserve">  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0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承诺所填写的各种数据和情况描述真实可靠，人员身份真实有效，无编报虚假材料、篡改单位数据、侵犯他人知识产权等失信行为。保证不违反有关科技管理的纪律规定，全力配合相关机构调查处理各种失信行为。如我单位有弄虚作假行为，一经发现，天津市科学技术局有权取消本次评审结果，我单位自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法定代表人（签字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6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天开高教科创园孵化机构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1"/>
          <w:szCs w:val="40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1"/>
          <w:szCs w:val="40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4116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孵化机构名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注册时间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负责人及联系电话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场地面积（平方米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职业化服务团队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中：具有相关经验人员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具有投融资服务能力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拥有自主发明专利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新增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中人才引进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科技领军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拥有双一流高校学历学位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博士以上学历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拥有自主知识产权的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留学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中：在孵企业其他高层次创新创业人才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从业人员数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合作机构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专业化创业导师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签约技术经理人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举办国际化活动或赛事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考核期间举办京津冀协同会议或者活动、赛事等的场次（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京、冀来源的企业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京、冀背景的创业者数量（人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新增自主知识产权数量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国家科技型中小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雏鹰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瞪羚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天津市领军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专精特新企业（含种子企业、中小企业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企业）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获国家高新技术企业资质数量（家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投资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投资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融资、银行贷款等金额（万元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当年获得股权融资、银行贷款等家数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在孵企业优秀创业项目数量（单个项目市场化估值超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人民币或年营业收入超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人民币、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内具有投资潜力、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内具有上市或并购潜力的项目）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引入的基金投资并落户的项目数量（个）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内联引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6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天开高教科创园孵化机构总结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szCs w:val="44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一、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孵化机构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机构设置和管理团队、管理体制和运行机制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外部资源导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外部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创新资源及科技成果源头供给情况，创新资源整合机制和开放共享制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重点介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组织各类活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营造创新创业环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社会宣传影响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高校运营机构团队服务能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落实各级政府及天开园政策情况等工作开展情况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典型经验举措及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建设的典型举措及经验总结，并提供相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典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案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24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发展思路、目标及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未来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总体发展目标及年度目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重点任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主要举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法人营业执照复印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及股权结构有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运营机构设置与管理制度的相关文件复印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服务团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用合同及社保缴纳证明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接受培训或具有创业、投融资、企业管理等经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的证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拥有自主发明专利在孵企业名单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认定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雏鹰企业、瞪羚企业、科技领军（培育）企业、国家科技型中小企业、国家高新技术企业、四科企业、国家专精特新企业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证明材料，以及在孵企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自主发明专利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合作投融资机构名单、合作协议及开展投融资服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银行授信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签约技术经理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创业导师名单及开展合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引进企业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商引荐确认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签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概念验证、小试中试、法务、财税等合作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名单及开展合作的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举办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际化活动或赛事，举办京津冀协同会议或者活动、赛事等的场次；或者引入京、冀背景的创业者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优秀创业项目（单个项目市场化估值超过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人民币或年营业收入超过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万元人民币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内具有投资潜力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内具有上市或并购潜力的项目）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内联引资到位额相关证明材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6"/>
        <w:textAlignment w:val="auto"/>
        <w:rPr>
          <w:color w:val="00000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招商引荐确认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6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主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信用代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19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招商工作简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入企业意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6"/>
              <w:jc w:val="lef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我公司落户天开高教科创园是由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位引荐并起到了主要和关键作用，同意确认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位作为唯一引荐主体。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51" w:hanging="333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784" w:hanging="366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077" w:bottom="1984"/>
      <w:pgNumType w:start="1" w:fmt="decimal"/>
      <w:formProt w:val="false"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00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 Roman No9 L;微软雅黑" w:hAnsi="Nimbus Roman No9 L;微软雅黑" w:cs="Nimbus Roman No9 L;微软雅黑"/>
        <w:sz w:val="28"/>
        <w:szCs w:val="28"/>
      </w:rPr>
    </w:pPr>
    <w:r>
      <w:rPr>
        <w:rFonts w:cs="Nimbus Roman No9 L;微软雅黑" w:ascii="Nimbus Roman No9 L;微软雅黑" w:hAnsi="Nimbus Roman No9 L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lineRule="exact" w:line="100"/>
      <w:ind w:right="360" w:firstLine="360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bidi w:val="0"/>
      <w:snapToGrid w:val="false"/>
      <w:spacing w:lineRule="auto" w:line="336" w:before="0" w:after="0"/>
      <w:ind w:firstLine="624"/>
      <w:jc w:val="both"/>
      <w:outlineLvl w:val="0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72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2">
    <w:name w:val="样式 11 磅2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2:00Z</dcterms:created>
  <dc:creator>办公室</dc:creator>
  <dc:description/>
  <dc:language>en-US</dc:language>
  <cp:lastModifiedBy>86188</cp:lastModifiedBy>
  <cp:lastPrinted>2024-09-04T08:52:00Z</cp:lastPrinted>
  <dcterms:modified xsi:type="dcterms:W3CDTF">2024-09-10T02:17:49Z</dcterms:modified>
  <cp:revision>2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477C53A045F68B0DC41610E1A5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