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6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科技局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开展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天开高教科创园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企业利用资本发展壮大奖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加快推进天开高教科创园（以下简称天开园）建设，鼓励园区企业利用金融资本快速发展壮大，根据天津市《关于进一步支持天开高教科创园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文件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天开高教科创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企业利用资本发展壮大奖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工作，有关要求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来，在天开园核心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注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入驻的科技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开园核心区四至范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津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台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气象台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康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上公园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上公园西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实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旗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湖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峰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围区域（含慧谷大厦及天环客运站泰达地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已获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基金股权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实际投资到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为未上市科技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获得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以内的按实际到位额度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补助；实际到位投资额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以上不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的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的部分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补助；实际到位投资额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以上的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以上部分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按梯次分开计算，例如某企业获得基金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，则可以申请奖励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=500*5%+500*3%+600*1%=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策有效期内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单个企业累计叠加最高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申报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《天开高教科创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企业利用资本发展壮大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书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利用资本发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kyxmsl01@tj.gov.cn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南开区科技局负责对申报材料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如果材料被审查驳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修改后需再次提交审核，每个申报材料仅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次修改机会，且应在驳回后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内完成修改并再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如逾期或超过修改次数，则不再审查受理。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审查通过后按要求提交纸质版材料，一式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于通过审核的申报项目，市科技局将委托天开发展集团组织专家进行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待完成专家评审、市科技局局长办公会审议和公示等程序后，市科技局对公示无异议的企业拨付相关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市科技局严格按照有关程序工作，不收取任何费用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61"/>
        <w:gridCol w:w="2972"/>
        <w:gridCol w:w="1473"/>
        <w:gridCol w:w="1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内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申报指南咨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市科技局园区创新发展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蒋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22-85188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受理形式审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南开区科技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78758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子版申请材料请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kyxmsl01@tj.gov.cn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纸质版申请材料请报送至天开高教科创园天开广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天开高教科创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企业利用资本发展壮大奖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;宋体" w:cs="Times New Roman"/>
          <w:bCs/>
          <w:sz w:val="52"/>
          <w:szCs w:val="52"/>
          <w:lang w:val="en-US" w:eastAsia="zh-CN"/>
        </w:rPr>
      </w:pPr>
      <w:r>
        <w:rPr>
          <w:rFonts w:eastAsia="华文中宋;宋体" w:cs="Times New Roman" w:ascii="Times New Roman" w:hAnsi="Times New Roman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天开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高教科创园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科技企业利用资本发展壮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奖励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申报书</w:t>
      </w:r>
    </w:p>
    <w:p>
      <w:pPr>
        <w:pStyle w:val="Style16"/>
        <w:snapToGrid w:val="false"/>
        <w:spacing w:lineRule="exact" w:line="800" w:before="120" w:after="120"/>
        <w:jc w:val="both"/>
        <w:rPr>
          <w:rFonts w:ascii="Times New Roman" w:hAnsi="Times New Roman" w:eastAsia="黑体" w:cs="Times New Roman"/>
          <w:bCs/>
          <w:color w:val="000000"/>
          <w:spacing w:val="40"/>
          <w:kern w:val="2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40"/>
          <w:kern w:val="2"/>
          <w:sz w:val="30"/>
          <w:szCs w:val="30"/>
          <w:lang w:eastAsia="zh-CN"/>
        </w:rPr>
      </w:r>
    </w:p>
    <w:p>
      <w:pPr>
        <w:pStyle w:val="Style16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6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企业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6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法人姓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exact" w:line="800" w:before="120" w:after="120"/>
        <w:ind w:firstLine="896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val="en-US" w:eastAsia="zh-CN"/>
        </w:rPr>
        <w:t>联系人</w:t>
      </w:r>
      <w:r>
        <w:rPr>
          <w:rFonts w:ascii="Times New Roman" w:hAnsi="Times New Roman" w:cs="Times New Roman" w:eastAsia="黑体"/>
          <w:color w:val="000000"/>
          <w:spacing w:val="17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pacing w:val="17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  <w:lang w:eastAsia="zh-CN"/>
        </w:rPr>
        <w:t>申报日期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日</w:t>
      </w:r>
    </w:p>
    <w:p>
      <w:pPr>
        <w:pStyle w:val="Style16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申报企业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_GB2312"/>
          <w:sz w:val="32"/>
          <w:szCs w:val="32"/>
        </w:rPr>
        <w:t>的企业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sz w:val="32"/>
          <w:szCs w:val="32"/>
        </w:rPr>
        <w:t>在天开高教科创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心区</w:t>
      </w:r>
      <w:r>
        <w:rPr>
          <w:rFonts w:ascii="Times New Roman" w:hAnsi="Times New Roman" w:cs="Times New Roman" w:eastAsia="仿宋_GB2312"/>
          <w:sz w:val="32"/>
          <w:szCs w:val="32"/>
        </w:rPr>
        <w:t>范围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驻的企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书需附相关佐证材料（清单附后），并加盖单位公章。</w:t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文星仿宋;仿宋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文星仿宋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文星仿宋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exact" w:line="8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80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天开高教科创园利用资本发展壮大奖励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90"/>
        <w:gridCol w:w="2126"/>
        <w:gridCol w:w="2551"/>
      </w:tblGrid>
      <w:tr>
        <w:trPr>
          <w:trHeight w:val="576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、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精确到门牌号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法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、基金股权投资情况</w:t>
            </w:r>
          </w:p>
        </w:tc>
      </w:tr>
      <w:tr>
        <w:trPr>
          <w:trHeight w:val="73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基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投资到位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投资金额（万元）</w:t>
            </w:r>
          </w:p>
        </w:tc>
      </w:tr>
      <w:tr>
        <w:trPr>
          <w:trHeight w:val="73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实际获得基金投资总额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奖励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、相关情况说明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基本情况、人员情况、核心技术及产品、科技成果及自主知识产权。企业营业收入、研发投入、投融资及下一步的发展规划；获得投资对企业发展的帮助和成效。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2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承诺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填报内容及提供的附件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文星仿宋;仿宋" w:cs="Times New Roman" w:ascii="Times New Roman" w:hAnsi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营业执照（副本）复印件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人身份证复印件；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基金情况简介及在有权部门备案证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基金投资入股的相关投资协议及企业股权结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银行流水等资金拨付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其他相关证明材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8:00Z</dcterms:created>
  <dc:creator>区域处</dc:creator>
  <dc:description/>
  <dc:language>en-US</dc:language>
  <cp:lastModifiedBy>86188</cp:lastModifiedBy>
  <cp:lastPrinted>2023-09-17T18:23:00Z</cp:lastPrinted>
  <dcterms:modified xsi:type="dcterms:W3CDTF">2024-09-20T14:3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C3B4D4A1481FB725AB5B7C0070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