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12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众创空间、科技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孵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创新加速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outlineLvl w:val="1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众创空间、科技企业孵化器和创新加速器等孵化机构科技创新依据科技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《科技企业孵化器管理办法》（国科发区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原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科技部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火炬中心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《国家众创空间备案暂行规定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(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国科火字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2017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120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)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科技部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《专业化众创空间建设工作指引》（国科发高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2016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231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号）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、工业和信息化部火炬中心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《创新加速器建设指引》（火炬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〔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号）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</w:rPr>
        <w:t>本办法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适用于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众创空间、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科技企业孵化器、创新加速器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三类孵化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其中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众创空间是指为满足大众创新创业需求，提供工作空间、网络空间、社交空间和资源共享空间，积极利用众筹、众扶、众包等新手段，以社会化、专业化、市场化、网络化为服务特色，实现低成本、便利化、全要素、开放式运营的创新创业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科技企业</w:t>
      </w:r>
      <w:r>
        <w:rPr>
          <w:rFonts w:ascii="Times New Roman;Nimbus Roman No9 L" w:hAnsi="Times New Roman;Nimbus Roman No9 L" w:cs="Times New Roman;Nimbus Roman No9 L"/>
          <w:szCs w:val="32"/>
        </w:rPr>
        <w:t>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指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围绕科技企业的成长需求，提供物理空间、共享设施和专业化服务的科技创业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促进科技成果转化，培育科技企业和企业家精神为宗旨，集聚各类要素资源，提供创业场地、共享设施、技术服务、咨询服务、投资融资、创业辅导、资源对接等服务，降低创业成本，推动科技型创新创业，以创业带动就业，激发全社会创新创业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创新加速器是指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毕业企业和高成长科技中小企业为主要服务对象，以加速企业发展、帮助企业成长、培育发展新兴和未来产业为主要目标，整合技术研发、产业协同、资本运作、人力资源、市场开拓、发展空间等各方面资源，对入驻企业进行高质量培育服务，助推企业加速成长，持续培育高成长创新企业，带动产业链做优做强的创新创业服务机构，是促进企业加速成长、驱动产业创新发展的重要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通过加快建设培育一批产业领域聚焦、专业能力凸显、示范效应明显的孵化服务机构，降低创业门槛，完善创新创业生态系统，带动全市科技创业孵化从基础服务向精准服务、从集聚企业向孕育产业、从孵化链条向厚植生态转变，引领创新创业高质量发展，支撑我市科技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天津市科学技术局（以下简称“市科技局”）和各区科技局负责对全市及所在地区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进行宏观管理和业务指导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充分发挥行业协会等社会组织作用，采取政府购买服务的方式委托第三方机构对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全市孵化服务机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进行辅导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和服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，并协助开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建设评估相关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建设条件与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szCs w:val="32"/>
          <w:lang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申请备案的市级众创空间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发展方向明确、模式清晰，具备可持续发展能力。应设立专门运营管理机构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原则上应具有独立法人资格，并运营满一年以上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拥有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500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平方米可自主支配的场地面积且提供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30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个创业工位。属租赁场地的，应保证备案时后续有效租期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年。同时须具备公共服务场地和设施，提供的创业工位和公共服务场地面积不低于众创空间总面积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75%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公共服务场地是指众创空间提供给创业者共享的活动场所，包括公共接待区、项目展示区、会议室、休闲活动区、专业设备区等配套服务场地。公共服务设施包括免费或低成本的互联网接入、公共软件、共享办公设施等基础办公条件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bidi="ar-SA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入驻创业团队和企业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20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家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且具备完善的运营管理制度，包括项目遴选、毕业或淘汰机制等，保证新项目的不断入驻和众创空间的动态流转，每年有不少于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3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个典型孵化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具备职业孵化服务队伍，团队和主要负责人要具备一定行业背景、创新创业经历、相关行业资源和专业服务能力，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10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个创业团队或企业至少配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名专职服务人员，并聘请至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auto" w:val="clear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名专兼职创业导师，形成规范化服务流程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shd w:fill="auto" w:val="clear"/>
        </w:rPr>
        <w:t>具备创业投融资服务功能，与天使投资人、创业投资机构等金融机构有紧密的合作，能够提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  <w:t>供创业领域投融资服务，技术创新金融支持服务，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shd w:fill="auto" w:val="clear"/>
        </w:rPr>
        <w:t>完善投融资模式，吸引社会资本投资入驻团队或企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具有完善的服务体系，能够整合内外部创新创业资源，开展创业辅导、对接交流、投资路演等多元化线上线下活动，实现资源共享和有效利用。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每年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开展创业沙龙、路演、创业大赛、创业教育培训等活动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不少于</w:t>
      </w:r>
      <w:r>
        <w:rPr>
          <w:rFonts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val="en-US" w:eastAsia="zh-CN"/>
        </w:rPr>
        <w:t>场次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申请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spacing w:val="0"/>
          <w:szCs w:val="32"/>
          <w:lang w:eastAsia="zh-CN"/>
        </w:rPr>
        <w:t>市级科技企业孵化器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需在本市注册，具有独立法人资格，发展方向明确，具备完善的运营管理体系和孵化服务机制，实际注册并运营满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，且报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以上真实完整的火炬统计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孵化场地集中，可自主支配的孵化场地面积不低于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平方米。其中，在孵企业使用面积（含公共服务面积）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5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配备自有种子资金或合作的孵化资金规模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万元人民币，获得投融资的在孵企业占比不低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并有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个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资金使用案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拥有职业化的服务队伍，专业孵化服务人员（指具有创业、投融资、企业管理等经验或经过创业服务相关培训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孵化器专职工作人员）占机构总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0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以上，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家在孵企业至少配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名专业孵化服务人员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名创业导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孵企业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家且每千平方米平均在孵企业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累计毕业企业应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有较强的持续发展能力，具有合理的收入结构，上年度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增值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服务收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和投资收益收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占比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第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申请创新加速器必须先成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spacing w:val="0"/>
          <w:szCs w:val="32"/>
          <w:lang w:eastAsia="zh-CN"/>
        </w:rPr>
        <w:t>市级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科技企业孵化器，还应该具备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1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围绕新兴产业和未来产业，汇聚并服务一批早期创业项目及科技和创新型企业，形成一定的产业集聚效应，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年服务的细分产业领域创业项目和中小企业不少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有一定物理空间，能提供加速企业成长的融资服务、商业验证、技术支持、跨境服务、人才支撑、产业对接、市场推广等增值服务，定期举办高质量加速营培训活动，为服务企业开展常态化、高密度加速服务，每年增值服务收入占比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3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配备自有投资资金或合作的孵化加速资金（基金），资金（基金）规模不低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万元，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年每年资金投资案例不少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个，单笔投资不低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4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服务企业加速成长效应明显。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年被加速企业每年研发投入总额、取得授权知识产权数、营业收入、就业人数等指标中至少两项年均增长率不低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3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第八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本办法中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在孵企业是指具备以下条件的被孵化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主要从事新技术、新产品研发、生产和服务的中小微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在本市行政区域内注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主要研发、办公场所须在本孵化场地内，入驻时成立时间不超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 w:val="32"/>
          <w:szCs w:val="32"/>
          <w:lang w:val="en-US" w:eastAsia="zh-CN" w:bidi="ar"/>
        </w:rPr>
        <w:t>科技企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孵化器毕业企业须至少符合以下条件中一项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经国家备案通过的高新技术企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或专精特新企业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累计获得天使投资或风险投资超过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连续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年营业收入累计超过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000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"/>
        </w:rPr>
        <w:t>被兼并、收购或在国内外资本市场挂牌、上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kern w:val="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Cs w:val="32"/>
          <w:shd w:fill="auto" w:val="clear"/>
        </w:rPr>
        <w:t>市级众创空间备案申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Cs w:val="32"/>
          <w:shd w:fill="auto" w:val="clear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机构向所在区科技局提出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所在区科技局负责进行实地核查、初审，形成推荐意见，书面报市科技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科技局委托第三方专业服务机构对推荐申报材料进行评审，评审结果对外公示，公示无异议的机构确认为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备案众创空间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机构向所在区科技局提出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所在区科技局负责进行实地核查、初审，形成推荐意见，书面报市科技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科技局委托第三方专业服务机构对推荐申报材料进行评审，评审结果对外公示，公示无异议的机构确认为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速器申报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遴选。市政府相关部门、相关区科技局根据科技、产业领域发展布局，对照创新加速器建设主体相关条件，结合行业能级、现有基础、资源禀赋、发展成效等，遴选相关领域建设主体，形成备选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评审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科技局委托第三方专业服务机构对推荐申报材料进行评审，评审结果对外公示，公示无异议的机构确认为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速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申报过程中存在弄虚作假行为的，取消其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评审资格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内不得再次申报；在评审中存在徇私舞弊、有违公平公正等行为的，按照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考核与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科技局定期对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开展考核评价工作，并进行动态管理。考核评价结果分为优秀、良好、合格、不合格四个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对考核评价结果为优秀和良好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市级众创空间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分别给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不高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和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的财政奖励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对考核评价结果为优秀和良好的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分别给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不高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和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的财政奖励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对考核评价结果为优秀和良好的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速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分别给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不高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和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万元的财政奖励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十五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工业和信息化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定期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部级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开展考核评价工作，并公布结果，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优秀）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良好）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合格）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D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不合格）四个等次。市科技局对考核评价为优秀和良好的我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工业和信息化部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分别给予不高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万元和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万元的财政奖励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奖励资金用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市级和部级考核奖励不重复支持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szCs w:val="32"/>
        </w:rPr>
        <w:t>对同一主体运营的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创新型载体每一评价周期内享受的评价支持之和不高于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部级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评价支持总和。</w:t>
      </w:r>
      <w:r>
        <w:rPr>
          <w:rFonts w:ascii="Times New Roman;Nimbus Roman No9 L" w:hAnsi="Times New Roman;Nimbus Roman No9 L" w:cs="Times New Roman;Nimbus Roman No9 L"/>
          <w:szCs w:val="32"/>
        </w:rPr>
        <w:t>奖励资金用于孵化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Cs w:val="32"/>
        </w:rPr>
        <w:t>发展。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包括</w:t>
      </w:r>
      <w:r>
        <w:rPr>
          <w:rFonts w:ascii="Times New Roman;Nimbus Roman No9 L" w:hAnsi="Times New Roman;Nimbus Roman No9 L" w:cs="Times New Roman;Nimbus Roman No9 L"/>
          <w:szCs w:val="32"/>
        </w:rPr>
        <w:t>专业服务能力建设、孵化人才（团队）建设、举办资源对接活动等支持经费；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对连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次考核评价不合格的，取消其市级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十七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各区科技局应协调有关部门在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发展规划、用地、财政等方面提供支持，促进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健康发展。各区科技局应结合区域优势和现实需求，加强培育引导，促进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提质增效，向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速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方向升级。支持有条件的龙头企业、高校、科研院所、新型研发机构、投资机构等主体建设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速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促进创新创业资源的开放共享，促进大中小企业融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十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市级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无正当理由不按规定时间和要求报送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考核评价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，或提供虚假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评价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</w:rPr>
        <w:t>资料的，视为当年评估不合格；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服务</w:t>
      </w:r>
      <w:r>
        <w:rPr>
          <w:rFonts w:ascii="Times New Roman;Nimbus Roman No9 L" w:hAnsi="Times New Roman;Nimbus Roman No9 L" w:cs="Times New Roman;Nimbus Roman No9 L"/>
          <w:sz w:val="32"/>
          <w:szCs w:val="32"/>
          <w:shd w:fill="auto" w:val="clear"/>
          <w:lang w:eastAsia="zh-CN"/>
        </w:rPr>
        <w:t>机构绩效评估中涉嫌骗取财政奖励资金的，一经查实，市科技局、市财政局全额追回已发放的财政奖励资金，并按照国家和本市相关规定纳入失信行为记录，采取相应限制措施；对于涉及违法的，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日常管理与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第十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市级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按照国家政策和文件规定享受相关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  <w:lang w:eastAsia="zh-CN"/>
        </w:rPr>
        <w:t>二十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认定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市级众创空间、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、市级创新加速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后运营未满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年或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>年内被取消资格的，退回全部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一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市科技局按照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上级部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有关要求，依据国家统计局审批的统计报表组织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众创空间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进行规范统计，市级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众创空间、市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应按照要求及时提供真实完整的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创新加强器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应当根据要求定期汇总孵化企业情况、科技企业孵化器经营情况，重要变动等信息数据，编制季度、年度报告并及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级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发生名称变更或运营主体、面积范围、场地位置等认定条件发生变化的，需在一个月内向所在区科技局报告。经区科技局审核并实地核查后，符合本办法要求的，向市科技局提出变更建议，不符合本办法要求的，向市科技局提出取消资格建议。对不能正常运营或已停止运营的，经区科技局实地核查后，提出取消资格建议，经市科技局核准后，取消其相应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三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级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及其运营主体发生重大安全、重大质量事故，严重环境违法、科研严重失信行为或列入经营异常名录、严重违法失信企业名单等情形取消当年奖励资金，并取消其在今后三年内申请各项财政资金资格，对于情节严重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二十四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级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及其运营主体，应依法依规自觉接受市场监管、税务、人力社保、金融、民政、公安等相关部门的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五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级孵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Cs w:val="32"/>
        </w:rPr>
        <w:t>应当通过报纸刊物、广播电视和自媒体等形式，对外发布孵化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服务机构</w:t>
      </w:r>
      <w:r>
        <w:rPr>
          <w:rFonts w:ascii="Times New Roman;Nimbus Roman No9 L" w:hAnsi="Times New Roman;Nimbus Roman No9 L" w:cs="Times New Roman;Nimbus Roman No9 L"/>
          <w:szCs w:val="32"/>
        </w:rPr>
        <w:t>的基本信息、产业优势、孵化服务经验、成效等，提升知名度和影响力，起到示范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促进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二十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优先支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联动政府母基金，设立早期硬科技投资种子基金；在基金注册、投资退出、出资比例、超额收益让渡等方面试点特别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二十七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应加强服务能力建设，利用互联网、大数据、人工智能等新技术，提升服务效率。有条件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应形成“众创—</w:t>
      </w:r>
      <w:r>
        <w:rPr>
          <w:rFonts w:ascii="Times New Roman;Nimbus Roman No9 L" w:hAnsi="Times New Roman;Nimbus Roman No9 L" w:cs="Times New Roman;Nimbus Roman No9 L"/>
          <w:w w:val="100"/>
          <w:sz w:val="32"/>
          <w:szCs w:val="32"/>
        </w:rPr>
        <w:t>孵化—加速”机制，提供全周期创业服务，营造科技创新创业生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八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鼓励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科技企业孵化器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对照创新加速器的基本条件，积极协调各方资源加强自身能力建设，向创新加速器方向发展，促进大中小企业融通发展，加速孵化培育高成长性硬科技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二十九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应加强从业人员培训，打造专业化创业导师队伍，为在孵企业提供精准化、高质量的创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三十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加速融入京津冀及全球创新创业网络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鼓励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本市孵化服务机构加强与京冀地区、长三角、粤港澳大湾区等地的业务合作，加强供应链等资源对接，不断拓展孵化服务链条。鼓励本市孵化服务机构搭建海外业务平台，深度融入全球创业孵化服务网络，开展项目“离岸”孵化，广泛吸引全球优质创业项目、技术成果和创业人才来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三十一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发挥好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协会、联盟等行业组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的作用，促进区域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本市孵化服务机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之间的经验交流和资源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第三十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</w:rPr>
        <w:t>本办法由市科技局负责解释。本办法自发布之日起实施，如遇国家相关政策调整，本政策按国家或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天津</w:t>
      </w:r>
      <w:r>
        <w:rPr>
          <w:rFonts w:ascii="Times New Roman;Nimbus Roman No9 L" w:hAnsi="Times New Roman;Nimbus Roman No9 L" w:cs="Times New Roman;Nimbus Roman No9 L"/>
          <w:szCs w:val="32"/>
        </w:rPr>
        <w:t>市政策、法律法规执行。原办法《天津市科技企业孵化器认定管理办法》（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津科规〔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〕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、《天津市众创空间备案管理与绩效评估办法》</w:t>
      </w:r>
      <w:r>
        <w:rPr>
          <w:rFonts w:cs="Times New Roman;Nimbus Roman No9 L" w:ascii="Times New Roman;Nimbus Roman No9 L" w:hAnsi="Times New Roman;Nimbus Roman No9 L"/>
          <w:szCs w:val="32"/>
          <w:lang w:eastAsia="zh-CN"/>
        </w:rPr>
        <w:t>(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津科规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〔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〕</w:t>
      </w:r>
      <w:r>
        <w:rPr>
          <w:rFonts w:cs="Times New Roman;Nimbus Roman No9 L" w:ascii="Times New Roman;Nimbus Roman No9 L" w:hAnsi="Times New Roman;Nimbus Roman No9 L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号</w:t>
      </w:r>
      <w:r>
        <w:rPr>
          <w:rFonts w:cs="Times New Roman;Nimbus Roman No9 L" w:ascii="Times New Roman;Nimbus Roman No9 L" w:hAnsi="Times New Roman;Nimbus Roman No9 L"/>
          <w:szCs w:val="32"/>
          <w:lang w:eastAsia="zh-CN"/>
        </w:rPr>
        <w:t>)</w:t>
      </w:r>
      <w:r>
        <w:rPr>
          <w:rFonts w:ascii="Times New Roman;Nimbus Roman No9 L" w:hAnsi="Times New Roman;Nimbus Roman No9 L" w:cs="Times New Roman;Nimbus Roman No9 L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firstLine="642"/>
        <w:jc w:val="both"/>
        <w:textAlignment w:val="auto"/>
        <w:outlineLvl w:val="1"/>
        <w:rPr/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>第三十三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</w:rPr>
        <w:t>本办法自</w:t>
      </w:r>
      <w:r>
        <w:rPr>
          <w:rFonts w:cs="Times New Roman;Nimbus Roman No9 L" w:ascii="Times New Roman;Nimbus Roman No9 L" w:hAnsi="Times New Roman;Nimbus Roman No9 L"/>
          <w:szCs w:val="32"/>
        </w:rPr>
        <w:t>2025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Cs w:val="32"/>
        </w:rPr>
        <w:t>日起施行，有效期至</w:t>
      </w:r>
      <w:r>
        <w:rPr>
          <w:rFonts w:cs="Times New Roman;Nimbus Roman No9 L" w:ascii="Times New Roman;Nimbus Roman No9 L" w:hAnsi="Times New Roman;Nimbus Roman No9 L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szCs w:val="32"/>
        </w:rPr>
        <w:t>12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szCs w:val="32"/>
        </w:rPr>
        <w:t>31</w:t>
      </w:r>
      <w:r>
        <w:rPr>
          <w:rFonts w:ascii="Times New Roman;Nimbus Roman No9 L" w:hAnsi="Times New Roman;Nimbus Roman No9 L" w:cs="Times New Roman;Nimbus Roman No9 L"/>
          <w:szCs w:val="32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6.1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60"/>
      <w:ind w:hanging="0"/>
      <w:jc w:val="center"/>
      <w:outlineLvl w:val="0"/>
    </w:pPr>
    <w:rPr>
      <w:rFonts w:ascii="Arial;DejaVu Sans" w:hAnsi="Arial;DejaVu Sans" w:eastAsia="黑体" w:cs="Arial;DejaVu Sans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720"/>
      <w:jc w:val="left"/>
      <w:outlineLvl w:val="1"/>
    </w:pPr>
    <w:rPr>
      <w:rFonts w:ascii="宋体" w:hAnsi="宋体" w:eastAsia="楷体" w:cs="宋体"/>
      <w:color w:val="00000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;DejaVu Sans" w:hAnsi="Arial;DejaVu Sans" w:eastAsia="方正小标宋简体" w:cs="Arial;DejaVu Sans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center"/>
      <w:outlineLvl w:val="4"/>
    </w:pPr>
    <w:rPr>
      <w:rFonts w:eastAsia="方正小标宋简体"/>
      <w:sz w:val="36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DejaVu Sans" w:hAnsi="Arial;DejaVu Sans" w:eastAsia="黑体" w:cs="Times New Roman;Nimbus Roman No9 L"/>
      <w:kern w:val="2"/>
      <w:sz w:val="32"/>
      <w:szCs w:val="24"/>
      <w:lang w:val="en-US" w:eastAsia="zh-CN" w:bidi="ar-SA"/>
    </w:rPr>
  </w:style>
  <w:style w:type="character" w:styleId="Style10">
    <w:name w:val="正文文本 字符"/>
    <w:basedOn w:val="Style9"/>
    <w:qFormat/>
    <w:rPr>
      <w:rFonts w:ascii="Calibri;DejaVu Sans" w:hAnsi="Calibri;DejaVu Sans" w:eastAsia="仿宋_GB2312" w:cs="Times New Roman;Nimbus Roman No9 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 w:before="0" w:after="120"/>
      <w:ind w:firstLine="963"/>
      <w:jc w:val="left"/>
    </w:pPr>
    <w:rPr>
      <w:rFonts w:ascii="Calibri;DejaVu Sans" w:hAnsi="Calibri;DejaVu Sans" w:eastAsia="仿宋_GB2312" w:cs="Times New Roman;Nimbus Roman No9 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4:00Z</dcterms:created>
  <dc:creator>kylin</dc:creator>
  <dc:description/>
  <dc:language>en-US</dc:language>
  <cp:lastModifiedBy>用户</cp:lastModifiedBy>
  <cp:lastPrinted>2024-10-12T06:03:00Z</cp:lastPrinted>
  <dcterms:modified xsi:type="dcterms:W3CDTF">2024-10-17T09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5D9A0FA924FDEB8406C23C25E273D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