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Times New Roman"/>
          <w:sz w:val="44"/>
          <w:szCs w:val="44"/>
        </w:rPr>
        <w:t>年度</w:t>
      </w:r>
      <w:r>
        <w:rPr>
          <w:rFonts w:ascii="宋体" w:hAnsi="宋体" w:cs="Times New Roman"/>
          <w:sz w:val="44"/>
          <w:szCs w:val="44"/>
          <w:lang w:val="en-US" w:eastAsia="zh-CN"/>
        </w:rPr>
        <w:t>天津市自然科学研究系列中级职称评审委员会</w:t>
      </w:r>
      <w:r>
        <w:rPr>
          <w:rFonts w:ascii="宋体" w:hAnsi="宋体" w:cs="Times New Roman"/>
          <w:sz w:val="44"/>
          <w:szCs w:val="44"/>
        </w:rPr>
        <w:t>职称评审</w:t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通过人员名单</w:t>
      </w:r>
    </w:p>
    <w:tbl>
      <w:tblPr>
        <w:tblStyle w:val="4"/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2"/>
        <w:gridCol w:w="1846"/>
        <w:gridCol w:w="2815"/>
        <w:gridCol w:w="1410"/>
        <w:gridCol w:w="1718"/>
        <w:gridCol w:w="998"/>
        <w:gridCol w:w="1540"/>
        <w:gridCol w:w="1501"/>
      </w:tblGrid>
      <w:tr>
        <w:trPr>
          <w:tblHeader w:val="true"/>
          <w:trHeight w:val="4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_GoBack"/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件号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格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授予时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谭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5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市科学技术发展战略研究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咨询与科技管理服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世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市科学技术发展战略研究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咨询与科技管理服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时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78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市科学技术信息研究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咨询与科技管理服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常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0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市科学技术信息研究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咨询与科技管理服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谷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42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市科学技术信息研究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咨询与科技管理服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由涌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911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市科学技术信息研究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咨询与科技管理服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兆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5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天开发展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咨询与科技管理服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8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三源电力信息技术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咨询与科技管理服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新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9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创业投资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咨询与科技管理服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8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特变电工科技投资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咨询与科技管理服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田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7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市南开区科技创新发展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咨询与科技管理服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孟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1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滨创生产力促进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技咨询与科技管理服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马重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9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市科学技术信息研究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用研究和技术开发与推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陆柏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7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坤元仪器（天津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用研究和技术开发与推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邵瑞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13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康普森检验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用研究和技术开发与推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>
          <w:trHeight w:val="8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苏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康普森检验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用研究和技术开发与推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弥世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62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康普森检验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用研究和技术开发与推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苏姗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1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康普森检验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用研究和技术开发与推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余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33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康普森检验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用研究和技术开发与推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冯羿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0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康普森检验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用研究和技术开发与推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武丽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432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津康普森检验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用研究和技术开发与推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**********21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急管理部天津消防研究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然科学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用研究和技术开发与推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-12-20</w:t>
            </w:r>
            <w:bookmarkEnd w:id="1"/>
          </w:p>
        </w:tc>
      </w:tr>
    </w:tbl>
    <w:p>
      <w:pPr>
        <w:pStyle w:val="Normal"/>
        <w:bidi w:val="0"/>
        <w:rPr>
          <w:rFonts w:ascii="serif" w:hAnsi="serif" w:eastAsia="serif" w:cs="serif"/>
          <w:i w:val="false"/>
          <w:i w:val="false"/>
          <w:iCs w:val="false"/>
          <w:caps w:val="false"/>
          <w:smallCaps w:val="false"/>
          <w:spacing w:val="-3"/>
          <w:sz w:val="25"/>
          <w:szCs w:val="25"/>
          <w:shd w:fill="FFFEF7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2</Words>
  <Characters>134</Characters>
  <CharactersWithSpaces>1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1:57:00Z</dcterms:created>
  <dc:creator>Administrator</dc:creator>
  <dc:description/>
  <dc:language>en-US</dc:language>
  <cp:lastModifiedBy>greatwall</cp:lastModifiedBy>
  <dcterms:modified xsi:type="dcterms:W3CDTF">2024-12-24T13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BAC84D9A2402786DB39CC5342009F_13</vt:lpwstr>
  </property>
  <property fmtid="{D5CDD505-2E9C-101B-9397-08002B2CF9AE}" pid="3" name="KSOProductBuildVer">
    <vt:lpwstr>2052-11.8.2.10386</vt:lpwstr>
  </property>
</Properties>
</file>