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Hlk92213270"/>
      <w:bookmarkStart w:id="1" w:name="_Hlk92213270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科技型企业</w:t>
      </w:r>
      <w:r>
        <w:rPr>
          <w:rFonts w:ascii="方正小标宋简体" w:hAnsi="方正小标宋简体" w:cs="黑体" w:eastAsia="方正小标宋简体"/>
          <w:sz w:val="44"/>
          <w:szCs w:val="44"/>
        </w:rPr>
        <w:t>孵化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器</w:t>
      </w:r>
      <w:r>
        <w:rPr>
          <w:rFonts w:ascii="方正小标宋简体" w:hAnsi="方正小标宋简体" w:cs="黑体" w:eastAsia="方正小标宋简体"/>
          <w:sz w:val="44"/>
          <w:szCs w:val="44"/>
        </w:rPr>
        <w:t>统计调查制度目录</w:t>
      </w:r>
    </w:p>
    <w:tbl>
      <w:tblPr>
        <w:tblW w:w="8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50"/>
        <w:gridCol w:w="1407"/>
        <w:gridCol w:w="861"/>
        <w:gridCol w:w="1603"/>
        <w:gridCol w:w="2928"/>
      </w:tblGrid>
      <w:tr>
        <w:trPr>
          <w:trHeight w:val="504" w:hRule="atLeast"/>
        </w:trPr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告期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填报范围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送日期及</w:t>
            </w: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方式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情况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运行发展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理部门管理的创业服务中心、各类孵化器、加速器、留学人员创业园及经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w w:val="9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在孵（毕业）企业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各类孵化器的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（当年毕业）企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2494" w:hRule="atLeast"/>
        </w:trPr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半年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J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半年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半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理部门管理的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服务中心、各类孵化器、加速器、留学人员创业园及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报告期当年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6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30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部门于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4:21Z</dcterms:created>
  <dc:creator>Administrator</dc:creator>
  <dc:description/>
  <dc:language>en-US</dc:language>
  <cp:lastModifiedBy>WPS_1174747240</cp:lastModifiedBy>
  <dcterms:modified xsi:type="dcterms:W3CDTF">2025-01-20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DCA87D2F40799F6555EF3B225B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ZDg5NWEzZDc5NDAxOWM2NjEwZDE2ZDNkNDZiYzkiLCJ1c2VySWQiOiIxMTc0NzQ3MjQwIn0=</vt:lpwstr>
  </property>
</Properties>
</file>