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Cs w:val="32"/>
          <w:lang w:eastAsia="zh-CN"/>
        </w:rPr>
      </w:pPr>
      <w:r>
        <w:rPr>
          <w:rFonts w:ascii="黑体" w:hAnsi="黑体" w:cs="黑体" w:eastAsia="黑体"/>
          <w:szCs w:val="32"/>
          <w:lang w:eastAsia="zh-CN"/>
        </w:rPr>
        <w:t>附件</w:t>
      </w:r>
    </w:p>
    <w:p>
      <w:pPr>
        <w:pStyle w:val="TextBody"/>
        <w:snapToGrid w:val="false"/>
        <w:rPr>
          <w:rFonts w:ascii="黑体" w:hAnsi="黑体" w:eastAsia="仿宋_GB2312" w:cs="黑体"/>
          <w:szCs w:val="32"/>
          <w:lang w:eastAsia="zh-CN"/>
        </w:rPr>
      </w:pPr>
      <w:r>
        <w:rPr>
          <w:rFonts w:eastAsia="仿宋_GB2312" w:cs="黑体" w:ascii="黑体" w:hAnsi="黑体"/>
          <w:szCs w:val="32"/>
          <w:lang w:eastAsia="zh-CN"/>
        </w:rPr>
      </w:r>
    </w:p>
    <w:p>
      <w:pPr>
        <w:pStyle w:val="TextBody"/>
        <w:snapToGrid w:val="false"/>
        <w:jc w:val="center"/>
        <w:rPr>
          <w:rFonts w:eastAsia="文星标宋;微软雅黑"/>
          <w:szCs w:val="32"/>
        </w:rPr>
      </w:pPr>
      <w:r>
        <w:rPr>
          <w:rFonts w:eastAsia="文星标宋;微软雅黑" w:cs="文星标宋;微软雅黑" w:ascii="文星标宋;微软雅黑" w:hAnsi="文星标宋;微软雅黑"/>
          <w:sz w:val="44"/>
          <w:szCs w:val="44"/>
        </w:rPr>
        <w:t>201</w:t>
      </w:r>
      <w:r>
        <w:rPr>
          <w:rFonts w:eastAsia="文星标宋;微软雅黑" w:cs="文星标宋;微软雅黑" w:ascii="文星标宋;微软雅黑" w:hAnsi="文星标宋;微软雅黑"/>
          <w:sz w:val="44"/>
          <w:szCs w:val="44"/>
        </w:rPr>
        <w:t>9</w:t>
      </w:r>
      <w:r>
        <w:rPr>
          <w:rFonts w:ascii="文星标宋;微软雅黑" w:hAnsi="文星标宋;微软雅黑" w:cs="文星标宋;微软雅黑" w:eastAsia="文星标宋;微软雅黑"/>
          <w:sz w:val="44"/>
          <w:szCs w:val="44"/>
        </w:rPr>
        <w:t>年度天津</w:t>
      </w:r>
      <w:r>
        <w:rPr>
          <w:rFonts w:eastAsia="文星标宋;微软雅黑"/>
          <w:sz w:val="44"/>
          <w:szCs w:val="44"/>
        </w:rPr>
        <w:t>市科学技术奖获奖名单</w:t>
      </w:r>
    </w:p>
    <w:p>
      <w:pPr>
        <w:pStyle w:val="TextBody"/>
        <w:snapToGrid w:val="false"/>
        <w:ind w:firstLine="624"/>
        <w:rPr>
          <w:rFonts w:eastAsia="仿宋_GB2312"/>
          <w:szCs w:val="32"/>
        </w:rPr>
      </w:pPr>
      <w:r>
        <w:rPr>
          <w:rFonts w:eastAsia="仿宋_GB2312"/>
          <w:szCs w:val="32"/>
        </w:rPr>
      </w:r>
    </w:p>
    <w:p>
      <w:pPr>
        <w:pStyle w:val="Normal"/>
        <w:jc w:val="center"/>
        <w:rPr>
          <w:rFonts w:eastAsia="黑体"/>
          <w:sz w:val="32"/>
          <w:szCs w:val="32"/>
        </w:rPr>
      </w:pPr>
      <w:r>
        <w:rPr>
          <w:rFonts w:eastAsia="黑体"/>
          <w:sz w:val="32"/>
          <w:szCs w:val="32"/>
        </w:rPr>
        <w:t>自然科学特等奖</w:t>
      </w:r>
    </w:p>
    <w:tbl>
      <w:tblPr>
        <w:tblW w:w="9255" w:type="dxa"/>
        <w:jc w:val="center"/>
        <w:tblInd w:w="0" w:type="dxa"/>
        <w:tblLayout w:type="fixed"/>
        <w:tblCellMar>
          <w:top w:w="0" w:type="dxa"/>
          <w:left w:w="108" w:type="dxa"/>
          <w:bottom w:w="0" w:type="dxa"/>
          <w:right w:w="108" w:type="dxa"/>
        </w:tblCellMar>
      </w:tblPr>
      <w:tblGrid>
        <w:gridCol w:w="685"/>
        <w:gridCol w:w="1648"/>
        <w:gridCol w:w="2125"/>
        <w:gridCol w:w="2267"/>
        <w:gridCol w:w="2530"/>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1-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酵母长染色体的精准定制合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深圳华大生命科学研究院、清华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元英进、杨焕明、戴俊彪、李炳志、沈</w:t>
            </w:r>
            <w:r>
              <w:rPr>
                <w:rFonts w:cs="宋体"/>
                <w:sz w:val="24"/>
              </w:rPr>
              <w:t>玥</w:t>
            </w:r>
            <w:r>
              <w:rPr>
                <w:rFonts w:cs="仿宋_GB2312" w:eastAsia="仿宋_GB2312"/>
                <w:sz w:val="24"/>
              </w:rPr>
              <w:t>、吴毅、谢泽雄、赵广荣</w:t>
            </w:r>
          </w:p>
        </w:tc>
      </w:tr>
    </w:tbl>
    <w:p>
      <w:pPr>
        <w:pStyle w:val="Normal"/>
        <w:snapToGrid w:val="false"/>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自然科学一等奖</w:t>
      </w:r>
    </w:p>
    <w:tbl>
      <w:tblPr>
        <w:tblW w:w="9255" w:type="dxa"/>
        <w:jc w:val="center"/>
        <w:tblInd w:w="0" w:type="dxa"/>
        <w:tblLayout w:type="fixed"/>
        <w:tblCellMar>
          <w:top w:w="0" w:type="dxa"/>
          <w:left w:w="108" w:type="dxa"/>
          <w:bottom w:w="0" w:type="dxa"/>
          <w:right w:w="108" w:type="dxa"/>
        </w:tblCellMar>
      </w:tblPr>
      <w:tblGrid>
        <w:gridCol w:w="685"/>
        <w:gridCol w:w="1648"/>
        <w:gridCol w:w="2268"/>
        <w:gridCol w:w="1701"/>
        <w:gridCol w:w="2953"/>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容量长寿命纳米电极材料的锂</w:t>
            </w:r>
            <w:r>
              <w:rPr>
                <w:rFonts w:eastAsia="仿宋_GB2312"/>
                <w:sz w:val="24"/>
              </w:rPr>
              <w:t>/</w:t>
            </w:r>
            <w:r>
              <w:rPr>
                <w:rFonts w:eastAsia="仿宋_GB2312"/>
                <w:sz w:val="24"/>
              </w:rPr>
              <w:t>钠储存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焦丽芳、陈军、王一菁、袁华堂、刘永畅、曹康哲、金婷、卢艳莹</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物活性材料在治疗缺血性疾病中的促血管再生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孔德领、赵强、李宗金、杨志谋、丁丹、杨军、王淑芳、王恺、王玲、沈杰、张钧</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微纳结构调控提升毒害有机污染物降解去除的表界面过程与机理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祝凌燕、刘璐、常春、王春英、单国强、高冠道、郭昌胜、付裕、潘梅兰</w:t>
            </w:r>
          </w:p>
        </w:tc>
      </w:tr>
    </w:tbl>
    <w:p>
      <w:pPr>
        <w:pStyle w:val="Normal"/>
        <w:snapToGrid w:val="false"/>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自然科学二等奖</w:t>
      </w:r>
    </w:p>
    <w:tbl>
      <w:tblPr>
        <w:tblW w:w="9370" w:type="dxa"/>
        <w:jc w:val="center"/>
        <w:tblInd w:w="0" w:type="dxa"/>
        <w:tblLayout w:type="fixed"/>
        <w:tblCellMar>
          <w:top w:w="0" w:type="dxa"/>
          <w:left w:w="108" w:type="dxa"/>
          <w:bottom w:w="0" w:type="dxa"/>
          <w:right w:w="108" w:type="dxa"/>
        </w:tblCellMar>
      </w:tblPr>
      <w:tblGrid>
        <w:gridCol w:w="685"/>
        <w:gridCol w:w="1648"/>
        <w:gridCol w:w="2240"/>
        <w:gridCol w:w="2267"/>
        <w:gridCol w:w="2530"/>
      </w:tblGrid>
      <w:tr>
        <w:trPr>
          <w:tblHeader w:val="true"/>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sz w:val="24"/>
              </w:rPr>
            </w:pPr>
            <w:r>
              <w:rPr>
                <w:rFonts w:eastAsia="黑体"/>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2-0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柴达木盆地盐湖卤水体系介稳相平衡与化学模型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科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邓天龙、王士强、郭亚飞、李珑、张思思</w:t>
            </w:r>
          </w:p>
        </w:tc>
      </w:tr>
      <w:tr>
        <w:trPr>
          <w:trHeight w:val="6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sz w:val="24"/>
              </w:rPr>
            </w:pPr>
            <w:r>
              <w:rPr>
                <w:rFonts w:eastAsia="黑体"/>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2-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超分子自组装在药物递送与生物成像中的应用基础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理工大学、吉林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辉、杨英威、吕宏光、安金霞</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sz w:val="24"/>
              </w:rPr>
            </w:pPr>
            <w:r>
              <w:rPr>
                <w:rFonts w:eastAsia="黑体"/>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2-0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结构生物学在酶的功能研究中的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科学院天津工业生物技术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郭瑞庭、陈纯琪、郑迎迎、刘卫东、张永辉、韩旭、胡玉梅、张丽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sz w:val="24"/>
              </w:rPr>
            </w:pPr>
            <w:r>
              <w:rPr>
                <w:rFonts w:eastAsia="黑体"/>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2-0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面向航空装配的螺旋铣孔切削机理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秦旭达、陈光、李皓、王海艳、刘婕、任成祖</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sz w:val="24"/>
              </w:rPr>
            </w:pPr>
            <w:r>
              <w:rPr>
                <w:rFonts w:eastAsia="黑体"/>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2-0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难降解有机污染物新型类芬顿氧化技术及性能调控机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周明华、王薇、焦永利、余方可、张超、于新民、周蕾</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sz w:val="24"/>
              </w:rPr>
            </w:pPr>
            <w:r>
              <w:rPr>
                <w:rFonts w:eastAsia="黑体"/>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2-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微小型无人机智能自主控制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鲜斌</w:t>
            </w:r>
          </w:p>
        </w:tc>
      </w:tr>
    </w:tbl>
    <w:p>
      <w:pPr>
        <w:pStyle w:val="Normal"/>
        <w:snapToGrid w:val="false"/>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自然科学三等奖</w:t>
      </w:r>
    </w:p>
    <w:tbl>
      <w:tblPr>
        <w:tblW w:w="9255" w:type="dxa"/>
        <w:jc w:val="center"/>
        <w:tblInd w:w="0" w:type="dxa"/>
        <w:tblLayout w:type="fixed"/>
        <w:tblCellMar>
          <w:top w:w="0" w:type="dxa"/>
          <w:left w:w="108" w:type="dxa"/>
          <w:bottom w:w="0" w:type="dxa"/>
          <w:right w:w="108" w:type="dxa"/>
        </w:tblCellMar>
      </w:tblPr>
      <w:tblGrid>
        <w:gridCol w:w="685"/>
        <w:gridCol w:w="1648"/>
        <w:gridCol w:w="2125"/>
        <w:gridCol w:w="2267"/>
        <w:gridCol w:w="253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3-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人类活动和气候变化对中国北方岩溶泉水流量的影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师范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郝永红、刘彦、范永辉、王同科</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3-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新型铂类抗肿瘤药物的设计合成、活性评价及作用机制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徐靖源、谢承志、乔鑫、马忠影、欧阳燕</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ZR-3-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新型分子基磁性材料的设计、合成与性质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庆伦、马越、廖代正</w:t>
            </w:r>
          </w:p>
        </w:tc>
      </w:tr>
    </w:tbl>
    <w:p>
      <w:pPr>
        <w:pStyle w:val="Normal"/>
        <w:snapToGrid w:val="false"/>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技术发明一等奖</w:t>
      </w:r>
    </w:p>
    <w:tbl>
      <w:tblPr>
        <w:tblW w:w="9255" w:type="dxa"/>
        <w:jc w:val="center"/>
        <w:tblInd w:w="0" w:type="dxa"/>
        <w:tblLayout w:type="fixed"/>
        <w:tblCellMar>
          <w:top w:w="0" w:type="dxa"/>
          <w:left w:w="108" w:type="dxa"/>
          <w:bottom w:w="0" w:type="dxa"/>
          <w:right w:w="108" w:type="dxa"/>
        </w:tblCellMar>
      </w:tblPr>
      <w:tblGrid>
        <w:gridCol w:w="685"/>
        <w:gridCol w:w="1648"/>
        <w:gridCol w:w="2125"/>
        <w:gridCol w:w="2267"/>
        <w:gridCol w:w="2530"/>
      </w:tblGrid>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FM-1-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极大规模集成电路化学机械抛光装备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华海清科机电科技有限公司、清华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路新春、赵德文、王同庆、雒建斌、沈攀、许振杰、裴召辉、田芳馨、郭振宇、孙浩明、李昆、檀广节</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FM-1-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内燃机动态过程智能控制方法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潍柴动力股份有限公司、广西玉柴机器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谢辉、李云强、王辉、陈韬、宋康、刘兴义、桑海浪、佟强、王欣伟、陈俊红</w:t>
            </w:r>
          </w:p>
        </w:tc>
      </w:tr>
    </w:tbl>
    <w:p>
      <w:pPr>
        <w:pStyle w:val="Normal"/>
        <w:snapToGrid w:val="false"/>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技术发明二等奖</w:t>
      </w:r>
    </w:p>
    <w:tbl>
      <w:tblPr>
        <w:tblW w:w="9255" w:type="dxa"/>
        <w:jc w:val="center"/>
        <w:tblInd w:w="0" w:type="dxa"/>
        <w:tblLayout w:type="fixed"/>
        <w:tblCellMar>
          <w:top w:w="0" w:type="dxa"/>
          <w:left w:w="108" w:type="dxa"/>
          <w:bottom w:w="0" w:type="dxa"/>
          <w:right w:w="108" w:type="dxa"/>
        </w:tblCellMar>
      </w:tblPr>
      <w:tblGrid>
        <w:gridCol w:w="685"/>
        <w:gridCol w:w="1648"/>
        <w:gridCol w:w="2125"/>
        <w:gridCol w:w="2267"/>
        <w:gridCol w:w="253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FM-2-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温高盐油藏驱油剂研发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天然气股份有限公司大港油田分公司、中国石油天然气股份有限公司勘探开发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葛红江、朱友益、雷齐玲、胡玉国、程静、樊剑、杨卫华、郭志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FM-2-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农林废弃物快速热解制备生物炭的关键技术与装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科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占勇、吴龙、徐庆、吴中华、田玮、郑兆启、王瑞芳</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FM-2-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水不溶性钾矿生产硅钙钾肥的技术与工程化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水泥工业设计研究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小燕、俞为民、彭学平、万夫伟、吴锡林、武晓萍、张明飞、孙怀涛</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技术发明三等奖</w:t>
      </w:r>
    </w:p>
    <w:tbl>
      <w:tblPr>
        <w:tblW w:w="9255" w:type="dxa"/>
        <w:jc w:val="center"/>
        <w:tblInd w:w="0" w:type="dxa"/>
        <w:tblLayout w:type="fixed"/>
        <w:tblCellMar>
          <w:top w:w="0" w:type="dxa"/>
          <w:left w:w="108" w:type="dxa"/>
          <w:bottom w:w="0" w:type="dxa"/>
          <w:right w:w="108" w:type="dxa"/>
        </w:tblCellMar>
      </w:tblPr>
      <w:tblGrid>
        <w:gridCol w:w="685"/>
        <w:gridCol w:w="1648"/>
        <w:gridCol w:w="2125"/>
        <w:gridCol w:w="2267"/>
        <w:gridCol w:w="253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FM-3-0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一种高频等离子体在冷坩埚中启动熔化的装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睿为电子材料（天津）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唐皇哉、张清勇、胡树金</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FM-3-0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油水井储层污染预防与解除体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天然气股份有限公司大港油田分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何丕祥、王兴伟、杜会尧、韩项勇、胡成亮</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科学技术进步特等奖</w:t>
      </w:r>
    </w:p>
    <w:tbl>
      <w:tblPr>
        <w:tblW w:w="9255" w:type="dxa"/>
        <w:jc w:val="center"/>
        <w:tblInd w:w="0" w:type="dxa"/>
        <w:tblLayout w:type="fixed"/>
        <w:tblCellMar>
          <w:top w:w="0" w:type="dxa"/>
          <w:left w:w="108" w:type="dxa"/>
          <w:bottom w:w="0" w:type="dxa"/>
          <w:right w:w="108" w:type="dxa"/>
        </w:tblCellMar>
      </w:tblPr>
      <w:tblGrid>
        <w:gridCol w:w="685"/>
        <w:gridCol w:w="1648"/>
        <w:gridCol w:w="1531"/>
        <w:gridCol w:w="3005"/>
        <w:gridCol w:w="2386"/>
      </w:tblGrid>
      <w:tr>
        <w:trPr>
          <w:tblHeader w:val="true"/>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铁路大数据成套技术研究及应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铁科华铁经纬（天津）信息技术有限公司、中铁信大数据科技（天津）有限公司、中国铁道科学研究院集团有限公司、中国铁路信息科技有限责任公司、中国铁路网络有限公司、北京经纬信息技术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同军、李平、朱建生、刘金朝、马小宁、张伯驹、潘红芹、马建军、朱正网、孙美、张文塔、方凯</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多通道六轴联动智能数控技术及其应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天津大学仁爱学院、天津市泰森数控科技有限公司、天津市天森智能设备有限公司、天津市天大精益科技有限公司、浙江天玉益智数控设备有限公司、山东普鲁特机床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太勇、董靖川、张俊红、田颖、王鹏、宋宏年、张杰、秦旭达、王国锋、张永宾、李杰、林兆有</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粒子产品晶体形态调控共性关键技术及产业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华北制药股份有限公司、华北制药河北华民药业有限责任公司、山东新和成氨基酸有限公司、晨光生物科技集团股份有限公司、新发药业有限公司、秦皇岛华恒生物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龚俊波、王静康、胡卫国、张锁庆、张军立、王志轩、齐立军、吕强三、刘洋、侯宝红、谢闯、王召</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慢性硬膜下血肿药物治疗的基础研究及临床应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总医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建宁、江荣才、王东、田野、尉辉杰、权伟、岳树源、雷平、安硕、孙健、高闯、刘丽</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海洋石油旋转导向钻井系统研制与应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海油田服务股份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尚捷、郭云、菅志军、卢华涛、张玉霖、马明学、贾建波、李辉、李国玉、朱伟红、药晓江</w:t>
            </w:r>
          </w:p>
        </w:tc>
      </w:tr>
    </w:tbl>
    <w:p>
      <w:pPr>
        <w:pStyle w:val="Normal"/>
        <w:snapToGrid w:val="false"/>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科学技术进步一等奖</w:t>
      </w:r>
    </w:p>
    <w:tbl>
      <w:tblPr>
        <w:tblW w:w="9255" w:type="dxa"/>
        <w:jc w:val="center"/>
        <w:tblInd w:w="0" w:type="dxa"/>
        <w:tblLayout w:type="fixed"/>
        <w:tblCellMar>
          <w:top w:w="0" w:type="dxa"/>
          <w:left w:w="108" w:type="dxa"/>
          <w:bottom w:w="0" w:type="dxa"/>
          <w:right w:w="108" w:type="dxa"/>
        </w:tblCellMar>
      </w:tblPr>
      <w:tblGrid>
        <w:gridCol w:w="685"/>
        <w:gridCol w:w="1648"/>
        <w:gridCol w:w="1559"/>
        <w:gridCol w:w="2807"/>
        <w:gridCol w:w="2556"/>
      </w:tblGrid>
      <w:tr>
        <w:trPr>
          <w:tblHeader w:val="true"/>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2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城市公交大数据智能计算关键技术与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天津通卡智能网络科技股份有限公司、河北工业大学、南开大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陶文源、靳展、孟昭鹏、顾军华、周亮、刘哲理、冯志勇、李胜利、董永峰、王立、张冰怡、尚钢</w:t>
            </w:r>
          </w:p>
        </w:tc>
      </w:tr>
      <w:tr>
        <w:trPr>
          <w:trHeight w:val="22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云端伺候式游牧服务系统智能化设计与实现关键技术研究及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理工大学、天津大学、中国电子科技网络信息安全有限公司、南开大学、天津光电通信技术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德干、王法玉、许光全、毛得明、张俊辉、张婷、李涛、兰昆、刘凤新、李可、李玉坤、王柞华</w:t>
            </w:r>
          </w:p>
        </w:tc>
      </w:tr>
      <w:tr>
        <w:trPr>
          <w:trHeight w:val="13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城乡有机垃圾高效低费处理处置关键技术研发及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天津尚誉盛科技发展有限公司、重庆铁马专用车有限公司、深圳市芭田生态工程股份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鞠美庭、李维尊、季鹏、杨加斌、黄培钊、王海霞、张军锋、段继贤、刘金鹏、刘乐、候其东、孙青梅</w:t>
            </w:r>
          </w:p>
        </w:tc>
      </w:tr>
      <w:tr>
        <w:trPr>
          <w:trHeight w:val="243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大宗农业产品、高值食品真实属性表征和溯源技术研究与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师范大学、中国检验检疫科学研究院、厦门海关技术中心、大连海关技术中心、天津海关动植物与食品检测中心、深圳海关食品检验检疫技术中心、中国人民解放军疾病预防控制中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郑文杰、陈颖、徐敦明、曹际娟、李淑静、吴浩、韩建勋、赵良娟、张灿、赵孔祥、尹长城、邓婷婷</w:t>
            </w:r>
          </w:p>
        </w:tc>
      </w:tr>
      <w:tr>
        <w:trPr>
          <w:trHeight w:val="243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港珠澳大桥拱北隧道超大断面曲线管幕冻结法关键技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铁十八局集团有限公司、中铁十八局集团第一工程有限公司、港珠澳大桥珠海连接线管理中心、苏州大学、中国地质大学（武汉）、同济大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潘建立、史培新、张斌梁、史鹏飞、刘应亮、周先平、高海东、李剑、马保松、胡向东、李刚、宫大辉</w:t>
            </w:r>
          </w:p>
        </w:tc>
      </w:tr>
      <w:tr>
        <w:trPr>
          <w:trHeight w:val="16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速铁路用高强高导接触网导线关键技术及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铁电气化设计研究院有限公司、浙江大学、邢台鑫晖铜业特种线材有限公司、烟台金晖铜业有限公司、中铁电气化局集团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立天、刘嘉斌、张进东、孟亮、方攸同、丁为民、黎锋、苏光辉、杨超、李金华、张剑、李忠齐</w:t>
            </w:r>
          </w:p>
        </w:tc>
      </w:tr>
      <w:tr>
        <w:trPr>
          <w:trHeight w:val="243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性能复杂整体薄壁构件柔性精确成形技术与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天锻压力机有限公司、北京航空航天大学、天津天锻航空科技有限公司、成都飞机工业（集团）有限责任公司、沈阳飞机工业</w:t>
            </w:r>
            <w:r>
              <w:rPr>
                <w:rFonts w:eastAsia="仿宋_GB2312"/>
                <w:sz w:val="24"/>
              </w:rPr>
              <w:t>（</w:t>
            </w:r>
            <w:r>
              <w:rPr>
                <w:rFonts w:eastAsia="仿宋_GB2312"/>
                <w:sz w:val="24"/>
              </w:rPr>
              <w:t>集团</w:t>
            </w:r>
            <w:r>
              <w:rPr>
                <w:rFonts w:eastAsia="仿宋_GB2312"/>
                <w:sz w:val="24"/>
              </w:rPr>
              <w:t>）</w:t>
            </w:r>
            <w:r>
              <w:rPr>
                <w:rFonts w:eastAsia="仿宋_GB2312"/>
                <w:sz w:val="24"/>
              </w:rPr>
              <w:t>有限公司、中国航发南方工业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郎利辉、张淳、冯永平、李光俊、韩宝奎、迟彩楼、皮克松、杜建宁、施立军、陈海周、张绍君、张艳峰</w:t>
            </w:r>
          </w:p>
        </w:tc>
      </w:tr>
      <w:tr>
        <w:trPr>
          <w:trHeight w:val="128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功能性低聚糖制造关键酶制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科技大学、山东隆科特酶制剂有限公司、保龄宝生物股份有限公司、齐鲁工业大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正祥、路福平、牛丹丹、刘顺启、李克文、肖静、刘峰、田康明、栾庆民、汪俊卿、黎明、王兴吉</w:t>
            </w:r>
          </w:p>
        </w:tc>
      </w:tr>
      <w:tr>
        <w:trPr>
          <w:trHeight w:val="17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红土镍矿湿法冶炼废渣高值化综合利用与资源化关键技术及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理工大学、广西银亿新材料有限公司、中国环境科学研究院、天津市建筑材料科学研究院有限公司、易科力（天津）环保科技发展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梅彤、袁文蛟、田书磊、王小丰、张鹏宇、白锡庆、徐瑾、奚志林、李彭辉、张柯、周晶、范文浩</w:t>
            </w:r>
          </w:p>
        </w:tc>
      </w:tr>
      <w:tr>
        <w:trPr>
          <w:trHeight w:val="17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花椰菜优异种质创制及新品种选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科润农业科技股份有限公司、南开大学、天津农学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孙德岭、王春国、姚星伟、单晓政、张小丽、文正华、牛国保、李慧、江汉民、刘莉莉</w:t>
            </w:r>
          </w:p>
        </w:tc>
      </w:tr>
      <w:tr>
        <w:trPr>
          <w:trHeight w:val="17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多传感器融合的智能监控与识别关键技术及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北京环境特性研究所、北京邮电大学、广州中科云图智能科技有限公司、中原工学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汪清、宋亚军、宋梅、侯春萍、逯</w:t>
            </w:r>
            <w:r>
              <w:rPr>
                <w:rFonts w:cs="宋体"/>
                <w:sz w:val="24"/>
              </w:rPr>
              <w:t>祎</w:t>
            </w:r>
            <w:r>
              <w:rPr>
                <w:rFonts w:eastAsia="仿宋_GB2312"/>
                <w:sz w:val="24"/>
              </w:rPr>
              <w:t>、杨阳、曾庆超、王致</w:t>
            </w:r>
            <w:r>
              <w:rPr>
                <w:rFonts w:cs="宋体"/>
                <w:sz w:val="24"/>
              </w:rPr>
              <w:t>芃</w:t>
            </w:r>
            <w:r>
              <w:rPr>
                <w:rFonts w:eastAsia="仿宋_GB2312"/>
                <w:sz w:val="24"/>
              </w:rPr>
              <w:t>、郎</w:t>
            </w:r>
            <w:r>
              <w:rPr>
                <w:rFonts w:cs="宋体"/>
                <w:sz w:val="24"/>
              </w:rPr>
              <w:t>玥</w:t>
            </w:r>
            <w:r>
              <w:rPr>
                <w:rFonts w:eastAsia="仿宋_GB2312"/>
                <w:sz w:val="24"/>
              </w:rPr>
              <w:t>、赵伟、潘屹峰、杨蕾</w:t>
            </w:r>
          </w:p>
        </w:tc>
      </w:tr>
      <w:tr>
        <w:trPr>
          <w:trHeight w:val="19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风险诊断的农田复合污染修复技术开发与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农业农村部环境保护科研监测所、天津市农业环境保护管理监测站、天津市农业资源与环境研究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孙红文、林大松、王翠苹、徐震、张鹏、肖辉、汪磊、王莹莹、秦莉、王婷、王苗苗、唐雪娇</w:t>
            </w:r>
          </w:p>
        </w:tc>
      </w:tr>
      <w:tr>
        <w:trPr>
          <w:trHeight w:val="198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农村生活污水归一模块化净化槽串并联处理系统示范推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科技大学、富凯迪沃（天津）环保科技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昶、曾明、胡备胜、何迎春、张宗鹏、顾萍、王颖</w:t>
            </w:r>
          </w:p>
        </w:tc>
      </w:tr>
      <w:tr>
        <w:trPr>
          <w:trHeight w:val="18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屈光不正矫治与视觉新理论及新技术应用体系研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眼科医院、天津大学、南开大学、南昌航空大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雁、张琳、沈珉、方利华、刘永基、赵星、苑晓勇、薛超、吴迪、马瑞珏、马娇楠</w:t>
            </w:r>
          </w:p>
        </w:tc>
      </w:tr>
      <w:tr>
        <w:trPr>
          <w:trHeight w:val="19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睡眠呼吸障碍致多种老年慢病相关机制及综合防治策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总医院、广东省人民医院、江苏省人民医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蔷、雷平、陈宝元、谭进、孙宁、冯靖、杜亭亭、苗雨阳、欧琼、张希龙、李萌萌、刘欣</w:t>
            </w:r>
          </w:p>
        </w:tc>
      </w:tr>
      <w:tr>
        <w:trPr>
          <w:trHeight w:val="196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w:t>
            </w:r>
            <w:r>
              <w:rPr>
                <w:rFonts w:eastAsia="仿宋_GB2312"/>
                <w:sz w:val="24"/>
              </w:rPr>
              <w:t>100</w:t>
            </w:r>
            <w:r>
              <w:rPr>
                <w:rFonts w:eastAsia="仿宋_GB2312"/>
                <w:sz w:val="24"/>
              </w:rPr>
              <w:t>亿立方米储气库群关键技术及规模化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天然气股份有限公司大港油田分公司、中国石油管道局工程有限公司天津分公司、大港油田集团有限责任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赵平起、马小明、萧希航、廖兴松、刘科慧、杨树合、窦庆涌、尹磊、苏立萍、高清祥、李彦、唐颖娜</w:t>
            </w:r>
          </w:p>
        </w:tc>
      </w:tr>
      <w:tr>
        <w:trPr>
          <w:trHeight w:val="212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以针对性转化研究推进血管靶向治疗的完善、规范与更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肿瘤医院、中山大学肿瘤防治中心、四川大学华西医院、连云港市第一人民医院、中国医学科学院北京协和医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凯、王晶、张翠翠、刘竹君、秦婷婷、王心悦、林丽、钱朝南、罗锋、蒋晓东、张力</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19JB-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医药临床循证评价关键技术创建及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中国中医科学院中医临床基础医学研究所、河南中医药大学第一附属医院、广西梧州制药</w:t>
            </w:r>
            <w:r>
              <w:rPr>
                <w:rFonts w:eastAsia="仿宋_GB2312"/>
                <w:sz w:val="24"/>
              </w:rPr>
              <w:t>（</w:t>
            </w:r>
            <w:r>
              <w:rPr>
                <w:rFonts w:eastAsia="仿宋_GB2312"/>
                <w:sz w:val="24"/>
              </w:rPr>
              <w:t>集团</w:t>
            </w:r>
            <w:r>
              <w:rPr>
                <w:rFonts w:eastAsia="仿宋_GB2312"/>
                <w:sz w:val="24"/>
              </w:rPr>
              <w:t>）</w:t>
            </w:r>
            <w:r>
              <w:rPr>
                <w:rFonts w:eastAsia="仿宋_GB2312"/>
                <w:sz w:val="24"/>
              </w:rPr>
              <w:t>股份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俊华、谢雁鸣、何丽云、黄宇虹、郑文科、李春晓、李学林、张磊、王辉、刘春香、李雪梅、廖星</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科学技术进步二等奖</w:t>
      </w:r>
    </w:p>
    <w:tbl>
      <w:tblPr>
        <w:tblW w:w="9255" w:type="dxa"/>
        <w:jc w:val="center"/>
        <w:tblInd w:w="0" w:type="dxa"/>
        <w:tblLayout w:type="fixed"/>
        <w:tblCellMar>
          <w:top w:w="0" w:type="dxa"/>
          <w:left w:w="108" w:type="dxa"/>
          <w:bottom w:w="0" w:type="dxa"/>
          <w:right w:w="108" w:type="dxa"/>
        </w:tblCellMar>
      </w:tblPr>
      <w:tblGrid>
        <w:gridCol w:w="685"/>
        <w:gridCol w:w="1478"/>
        <w:gridCol w:w="2154"/>
        <w:gridCol w:w="2408"/>
        <w:gridCol w:w="2530"/>
      </w:tblGrid>
      <w:tr>
        <w:trPr>
          <w:tblHeader w:val="true"/>
          <w:trHeight w:val="4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BIM</w:t>
            </w:r>
            <w:r>
              <w:rPr>
                <w:rFonts w:eastAsia="仿宋_GB2312"/>
                <w:sz w:val="24"/>
              </w:rPr>
              <w:t>在大型复杂工程中的可视化仿真及动态决策平台的研发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理工大学、中国建筑第六工程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钟炜、高璞、王辰、田卫国、周俊龙、朱小六、马晋超、李志勇</w:t>
            </w:r>
          </w:p>
        </w:tc>
      </w:tr>
      <w:tr>
        <w:trPr>
          <w:trHeight w:val="11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CH-801</w:t>
            </w:r>
            <w:r>
              <w:rPr>
                <w:rFonts w:eastAsia="仿宋_GB2312"/>
                <w:sz w:val="24"/>
              </w:rPr>
              <w:t>无人机及智能集群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航天神舟飞行器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文曦、安斌斌、张桂彬、张铁利、李思睿、王申、姚爱霞、李思</w:t>
            </w:r>
          </w:p>
        </w:tc>
      </w:tr>
      <w:tr>
        <w:trPr>
          <w:trHeight w:val="85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CSUS6000</w:t>
            </w:r>
            <w:r>
              <w:rPr>
                <w:rFonts w:eastAsia="仿宋_GB2312"/>
                <w:sz w:val="24"/>
              </w:rPr>
              <w:t>超声切割止血刀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瑞奇外科器械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方云才、汪炬、陈启章、姚银峰</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rPr>
              <w:t>Powermatrix 106CSB</w:t>
            </w:r>
            <w:r>
              <w:rPr>
                <w:rFonts w:eastAsia="仿宋_GB2312"/>
                <w:sz w:val="24"/>
              </w:rPr>
              <w:t>全清废模切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长荣科技集团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韦树远、李志合、刘东、陈光、首云飞、赵军峰、关景果</w:t>
            </w:r>
          </w:p>
        </w:tc>
      </w:tr>
      <w:tr>
        <w:trPr>
          <w:trHeight w:val="12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RAS</w:t>
            </w:r>
            <w:r>
              <w:rPr>
                <w:rFonts w:eastAsia="仿宋_GB2312"/>
                <w:sz w:val="24"/>
              </w:rPr>
              <w:t>抑制剂与心房颤动防治的理论与临床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第二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广平、赵志强、许纲、刘恩照、王学文、上官文锋、李健、王兴华</w:t>
            </w:r>
          </w:p>
        </w:tc>
      </w:tr>
      <w:tr>
        <w:trPr>
          <w:trHeight w:val="11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渤海湾海岸带地质环境调查评价关键技术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地质调查局天津地质调查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福、胡云壮、商志文、杨吉龙、赵瑞斌、李建芬、田立柱、陈永胜</w:t>
            </w:r>
          </w:p>
        </w:tc>
      </w:tr>
      <w:tr>
        <w:trPr>
          <w:trHeight w:val="14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渤南复杂断块油田滚动增储与高效开发技术创新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海石油（中国）有限公司天津分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马奎前、廖新武、李超、张建民、岳红林、江聪、李久、秦润森</w:t>
            </w:r>
          </w:p>
        </w:tc>
      </w:tr>
      <w:tr>
        <w:trPr>
          <w:trHeight w:val="12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渤中</w:t>
            </w:r>
            <w:r>
              <w:rPr>
                <w:rFonts w:eastAsia="仿宋_GB2312"/>
                <w:sz w:val="24"/>
              </w:rPr>
              <w:t>19-6</w:t>
            </w:r>
            <w:r>
              <w:rPr>
                <w:rFonts w:eastAsia="仿宋_GB2312"/>
                <w:sz w:val="24"/>
              </w:rPr>
              <w:t>构造潜山裂缝储层流体评价作业技术创新实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海石油（</w:t>
            </w:r>
            <w:r>
              <w:rPr>
                <w:rFonts w:eastAsia="仿宋_GB2312"/>
                <w:sz w:val="24"/>
              </w:rPr>
              <w:t>中国</w:t>
            </w:r>
            <w:r>
              <w:rPr>
                <w:rFonts w:eastAsia="仿宋_GB2312"/>
                <w:sz w:val="24"/>
              </w:rPr>
              <w:t>）有限公司天津分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谭忠健、张国强、胡云、郝仲田、尚锁贵、任宏、王健、张建斌</w:t>
            </w:r>
          </w:p>
        </w:tc>
      </w:tr>
      <w:tr>
        <w:trPr>
          <w:trHeight w:val="15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不同捻转针刺手法对原发性高血压经穴效应循经特异性的影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第一附属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舒、樊小农、张丽丽、宋晓莉、沈燕、杨沙、刘健、李礼</w:t>
            </w:r>
          </w:p>
        </w:tc>
      </w:tr>
      <w:tr>
        <w:trPr>
          <w:trHeight w:val="19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柴油车用</w:t>
            </w:r>
            <w:r>
              <w:rPr>
                <w:rFonts w:eastAsia="仿宋_GB2312"/>
                <w:sz w:val="24"/>
              </w:rPr>
              <w:t>SCR</w:t>
            </w:r>
            <w:r>
              <w:rPr>
                <w:rFonts w:eastAsia="仿宋_GB2312"/>
                <w:sz w:val="24"/>
              </w:rPr>
              <w:t>系统关键技术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汽研（天津）汽车工程研究院有限公司、中国汽车技术研究中心有限公司、潍柴动力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振国、马杰、刘双喜、李云强、韩峰、任晓宁、王意宝、邵元凯</w:t>
            </w:r>
          </w:p>
        </w:tc>
      </w:tr>
      <w:tr>
        <w:trPr>
          <w:trHeight w:val="11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超大断面矩形顶管隧道关键技术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铁第六勘察设计院集团有限公司、中铁隧道局集团有限公司、天津市地下铁道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俊岱、倪伟伟、胡浩、张存、李少利、李建高、徐韬、裴超</w:t>
            </w:r>
          </w:p>
        </w:tc>
      </w:tr>
      <w:tr>
        <w:trPr>
          <w:trHeight w:val="113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承压设备风险识别与评价关键技术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特种设备监督检验技术研究院、中国特种设备检测研究院、中国石油化工股份有限公司天津分公司装备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翔、赵秋洪、蒋仕良、司永宏、李涛、刘子方、陈志刚、田亚团</w:t>
            </w:r>
          </w:p>
        </w:tc>
      </w:tr>
      <w:tr>
        <w:trPr>
          <w:trHeight w:val="11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城市安全保障物联网关键技术研发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天安博瑞科技有限公司、北京科技大学、北京时代凌宇科技股份有限公司、中山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何杰、陈雪晨、姚戈、黄孝斌、张晓彤、万亚东、魏剑平、徐丽媛</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城市轨道交通工程新型道岔关键技术研究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铁路设计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马振海、杨贵生、刘乃宗、杨立新、胡世东、巫伟军、吕宝伟、袁庆利</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乘用车动力系统振动噪声控制关键技术的研发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汽研（天津）汽车工程研究院有限公司、中国汽车技术研究中心有限公司、天津卡达克汽车高新技术有限公司、天津职业技术师范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洪亮、陈达亮、顾灿松、李陆山、王海洋、于镒隆、赵海军、谢东明</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船载高精度重力信息传感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船舶重工集团公司第七</w:t>
            </w:r>
            <w:r>
              <w:rPr>
                <w:rFonts w:cs="宋体"/>
                <w:sz w:val="24"/>
              </w:rPr>
              <w:t>〇</w:t>
            </w:r>
            <w:r>
              <w:rPr>
                <w:rFonts w:cs="仿宋_GB2312" w:eastAsia="仿宋_GB2312"/>
                <w:sz w:val="24"/>
              </w:rPr>
              <w:t>七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子山、程关德、杨晔、刘红光、王伟、宋丽薇、毋兴涛、张晓雅</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磁声耦合效应关键技术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医学科学院生物医学工程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志朋、殷涛、张顺起、马任、周晓青、王欣、靳静娜、李颖</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大尺度复杂场地地震动模拟高性能边界元方法及其工程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城建大学、天津大学、兰州理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中宪、王海良、张海、梁建文、张彦、吕杨、赵瑞斌、周凤玺</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大港油田页岩油勘探开发钻完井关键技术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集团渤海钻探工程有限公司、中国石油天然气股份有限公司大港油田分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饶开波、陶瑞东、柳鹤、齐昌利、周宝义、王建龙、王林、杨绍存</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大规模电力需求侧精准调控关键技术及工程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国网天津市电力公司电力科学研究院、天津大学、中国电力科学研究院有限公司、北京中电飞华通信股份有限公司、天津求实智源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孔祥玉、张剑、霍现旭、陈宋宋、李树鹏、梁宝全、岳靓、李德智</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大型变压器油纸绝缘老化诊断技术及抑制方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国网天津市电力公司电力科学研究院、华北电力大学、国网北京市电力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杜伯学、张鑫、王伟、李庆民、吴东、肖萌、郗晓光、张弛</w:t>
            </w:r>
          </w:p>
        </w:tc>
      </w:tr>
      <w:tr>
        <w:trPr>
          <w:trHeight w:val="8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大型高效节能环保燃气热水锅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宝成机械制造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韩伟、李耀荣、刘蕾、李少良、安志洁、王彦荣、王学兰、朱秀丽</w:t>
            </w:r>
          </w:p>
        </w:tc>
      </w:tr>
      <w:tr>
        <w:trPr>
          <w:trHeight w:val="7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大型综合交通客运枢纽系统仿真理论、方法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市政工程设计研究院、天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海燕、白子建、柯水平、马红伟、宋洋、娄中波、王晓华、郑利</w:t>
            </w:r>
          </w:p>
        </w:tc>
      </w:tr>
      <w:tr>
        <w:trPr>
          <w:trHeight w:val="18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淡水鱼类育种技术创新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换新水产良种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金万昆、孙杰、金华</w:t>
            </w:r>
          </w:p>
        </w:tc>
      </w:tr>
      <w:tr>
        <w:trPr>
          <w:trHeight w:val="9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低品位工业余热高效利用成套技术开发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理工大学、天津新华能源设备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志刚、葛为民、鞠鹏飞、付文成、井占宇、王金龙、许垒、宋蔚</w:t>
            </w:r>
          </w:p>
        </w:tc>
      </w:tr>
      <w:tr>
        <w:trPr>
          <w:trHeight w:val="9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典型环境持久性有机污染物的人体健康效应及暴露监测技术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中国科学院生态环境研究中心、华中科技大学、深圳市疾病预防控制中心、北京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汤乃军、赵斌、陈卫红、张建清、邱兴华、陈曦、杨巧云、李琛</w:t>
            </w:r>
          </w:p>
        </w:tc>
      </w:tr>
      <w:tr>
        <w:trPr>
          <w:trHeight w:val="9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典型医药及染料中间体源头减排与生产废水资源化关键技术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城建大学、南开大学、天津理工大学、中国市政工程华北设计研究总院有限公司、天津炜捷制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谷迎春、徐大振、于爱敏、林大勇、沈煜、孟祥太、宋洪海、李庆博</w:t>
            </w:r>
          </w:p>
        </w:tc>
      </w:tr>
      <w:tr>
        <w:trPr>
          <w:trHeight w:val="9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多元多尺度复合刀具涂层关键技术研究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职业技术师范大学、中国科学院金属</w:t>
            </w:r>
            <w:r>
              <w:rPr>
                <w:rFonts w:eastAsia="仿宋_GB2312"/>
                <w:spacing w:val="-2"/>
                <w:sz w:val="24"/>
              </w:rPr>
              <w:t>研究所、安泰天龙（天津）钨钼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铁钢、赵彦辉、裴晓军、阎兵、刘艳梅、姜肃猛、范其香、刘欢娇</w:t>
            </w:r>
          </w:p>
        </w:tc>
      </w:tr>
      <w:tr>
        <w:trPr>
          <w:trHeight w:val="23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多源热脱附与靶向化学法耦合修复重污染土壤技术创新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环境保护科学研究院、南开大学、国环危险废物处置工程技术（天津）有限公司、天津市固体废物及有毒化学品管理中心、天津环科立嘉环境修复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马建立、张涛、蔡凌、唐景春、魏彤宇、李晓光、张良运、刘家女</w:t>
            </w:r>
          </w:p>
        </w:tc>
      </w:tr>
      <w:tr>
        <w:trPr>
          <w:trHeight w:val="7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非洲猪瘟等重大猪病关键检测技术和国家标准品的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海关动植物与食品检测中心、大连海关技术中心、杭州海关技术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董志珍、陈小金、贾</w:t>
            </w:r>
            <w:r>
              <w:rPr>
                <w:rFonts w:cs="宋体"/>
                <w:sz w:val="24"/>
              </w:rPr>
              <w:t>赟</w:t>
            </w:r>
            <w:r>
              <w:rPr>
                <w:rFonts w:cs="仿宋_GB2312" w:eastAsia="仿宋_GB2312"/>
                <w:sz w:val="24"/>
              </w:rPr>
              <w:t>、帅江冰、张晓峰、张霞</w:t>
            </w:r>
            <w:r>
              <w:rPr>
                <w:rFonts w:eastAsia="仿宋_GB2312"/>
                <w:sz w:val="24"/>
              </w:rPr>
              <w:t>、柴铭骏、肖妍</w:t>
            </w:r>
          </w:p>
        </w:tc>
      </w:tr>
      <w:tr>
        <w:trPr>
          <w:trHeight w:val="7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废旧动力磷酸铁锂电池梯次利用、无害化拆解及再资源化技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理工大学、天津力神电池股份有限公司、天津市沣文科技发展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联齐、时喜喜、张娜、邵立勇、游峰、刘惠钧、宋大卫、张洪周</w:t>
            </w:r>
          </w:p>
        </w:tc>
      </w:tr>
      <w:tr>
        <w:trPr>
          <w:trHeight w:val="7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复杂地质条件下瓦斯突出隧道修建关键技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铁第六勘察设计院集团有限公司、中铁隧道局集团有限公司、中铁隧道集团一处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乐、贺维国、张美琴、翟富强、费曼利、杨琨、范国刚、韩贺</w:t>
            </w:r>
          </w:p>
        </w:tc>
      </w:tr>
      <w:tr>
        <w:trPr>
          <w:trHeight w:val="7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性能锂离子动力电池用三元正极材料的关键技术及产业化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国安盟固利新材料科技股份有限公司、中信国安盟固利电源技术有限公司、南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苏迎春、凌仕刚、沙金、黄佳佳、朱晓沛、张媛娇、周震、谢召军</w:t>
            </w:r>
          </w:p>
        </w:tc>
      </w:tr>
      <w:tr>
        <w:trPr>
          <w:trHeight w:val="7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瓜类土传病害绿色防控技术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植物保护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郝永娟、刘春艳、霍建飞、姚玉荣、刘晓琳、王万立、王勇、杨秀荣</w:t>
            </w:r>
          </w:p>
        </w:tc>
      </w:tr>
      <w:tr>
        <w:trPr>
          <w:trHeight w:val="157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冠脉搭桥术后静脉移植血管疾病精准诊疗体系的建立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胸科医院、天津市心血管病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寅、郭志刚、高静、肖健勇、高明东、王霁翔、李晓卫、张楠</w:t>
            </w:r>
          </w:p>
        </w:tc>
      </w:tr>
      <w:tr>
        <w:trPr>
          <w:trHeight w:val="119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轨道交通智能化环控系统的研发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工业自动化仪表研究所有限公司、中环天仪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陈兵、于</w:t>
            </w:r>
            <w:r>
              <w:rPr>
                <w:rFonts w:cs="宋体"/>
                <w:sz w:val="24"/>
              </w:rPr>
              <w:t>喆</w:t>
            </w:r>
            <w:r>
              <w:rPr>
                <w:rFonts w:cs="仿宋_GB2312" w:eastAsia="仿宋_GB2312"/>
                <w:sz w:val="24"/>
              </w:rPr>
              <w:t>、陈家明、张凯、秦晋、张国骞、何永春、郑劲</w:t>
            </w:r>
          </w:p>
        </w:tc>
      </w:tr>
      <w:tr>
        <w:trPr>
          <w:trHeight w:val="7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果蔬贮运微环境气体调控绿色保鲜技术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国家农产品保鲜工程技术研究中心（天津）、贵阳学院、海南大学、宁波国嘉农产品保鲜包装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江阔、张鹏、张鹤、王瑞、徐祥彬、史学群、曹森、唐海良</w:t>
            </w:r>
          </w:p>
        </w:tc>
      </w:tr>
      <w:tr>
        <w:trPr>
          <w:trHeight w:val="12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核辐射突发事件伤员诊断和救治方法的建立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医学科学院放射医学研究所、天津市天津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强、张涛、王津晗、王彦、徐畅、刘鉴峰、杜利清、樊赛军</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环保连续热镀锌铝合金的关键技术及成套装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河北工业大学、天津市工大镀锌设备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杜安、赵雪、马瑞娜、范永哲、李世杰、周宗才、曹晓明</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环境友好型转炉炼钢集成技术研究与开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钢铁集团有限公司、安徽工业大学、钢铁研究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树庆、范鼎东、侯葵、曾加庆、邓志勇、吴杰、王永然、夏云进</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机器学习和数据技术在企业生产中的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南开大学、天士力医药集团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邵秀丽、张瑞勋、闫凯境、张学敏、鞠伟、徐波、陈红</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w:t>
            </w:r>
            <w:r>
              <w:rPr>
                <w:rFonts w:eastAsia="仿宋_GB2312"/>
                <w:sz w:val="24"/>
              </w:rPr>
              <w:t>“互联网</w:t>
            </w:r>
            <w:r>
              <w:rPr>
                <w:rFonts w:eastAsia="仿宋_GB2312"/>
                <w:sz w:val="24"/>
              </w:rPr>
              <w:t>+</w:t>
            </w:r>
            <w:r>
              <w:rPr>
                <w:rFonts w:eastAsia="仿宋_GB2312"/>
                <w:sz w:val="24"/>
              </w:rPr>
              <w:t>畜禽业”</w:t>
            </w:r>
            <w:r>
              <w:rPr>
                <w:rFonts w:eastAsia="仿宋_GB2312"/>
                <w:sz w:val="24"/>
              </w:rPr>
              <w:t>智能化养殖系统的集成与示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农学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余秋冬、王宏坡、王梅、王秀芬、宋志恒</w:t>
            </w:r>
          </w:p>
        </w:tc>
      </w:tr>
      <w:tr>
        <w:trPr>
          <w:trHeight w:val="15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w:t>
            </w:r>
            <w:r>
              <w:rPr>
                <w:rFonts w:eastAsia="仿宋_GB2312"/>
                <w:sz w:val="24"/>
              </w:rPr>
              <w:t>BIM</w:t>
            </w:r>
            <w:r>
              <w:rPr>
                <w:rFonts w:eastAsia="仿宋_GB2312"/>
                <w:sz w:val="24"/>
              </w:rPr>
              <w:t>在市政工程项目</w:t>
            </w:r>
            <w:r>
              <w:rPr>
                <w:rFonts w:eastAsia="仿宋_GB2312"/>
                <w:sz w:val="24"/>
              </w:rPr>
              <w:t>5D</w:t>
            </w:r>
            <w:r>
              <w:rPr>
                <w:rFonts w:eastAsia="仿宋_GB2312"/>
                <w:sz w:val="24"/>
              </w:rPr>
              <w:t>协同管理的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市政工程设计研究院、天津大学、天津市赛英工程技术咨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曹景、胡哲卿、许平、贺骏铭、张博源、刘</w:t>
            </w:r>
            <w:r>
              <w:rPr>
                <w:rFonts w:cs="宋体"/>
                <w:sz w:val="24"/>
              </w:rPr>
              <w:t>頔</w:t>
            </w:r>
            <w:r>
              <w:rPr>
                <w:rFonts w:cs="仿宋_GB2312" w:eastAsia="仿宋_GB2312"/>
                <w:sz w:val="24"/>
              </w:rPr>
              <w:t>、张连营、杨强</w:t>
            </w:r>
          </w:p>
        </w:tc>
      </w:tr>
      <w:tr>
        <w:trPr>
          <w:trHeight w:val="185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w:t>
            </w:r>
            <w:r>
              <w:rPr>
                <w:rFonts w:eastAsia="仿宋_GB2312"/>
                <w:sz w:val="24"/>
              </w:rPr>
              <w:t>LTE</w:t>
            </w:r>
            <w:r>
              <w:rPr>
                <w:rFonts w:eastAsia="仿宋_GB2312"/>
                <w:sz w:val="24"/>
              </w:rPr>
              <w:t>网络的标准</w:t>
            </w:r>
            <w:r>
              <w:rPr>
                <w:rFonts w:eastAsia="仿宋_GB2312"/>
                <w:sz w:val="24"/>
              </w:rPr>
              <w:t>API</w:t>
            </w:r>
            <w:r>
              <w:rPr>
                <w:rFonts w:eastAsia="仿宋_GB2312"/>
                <w:sz w:val="24"/>
              </w:rPr>
              <w:t>开发及车载</w:t>
            </w:r>
            <w:r>
              <w:rPr>
                <w:rFonts w:eastAsia="仿宋_GB2312"/>
                <w:sz w:val="24"/>
              </w:rPr>
              <w:t>T-BOX</w:t>
            </w:r>
            <w:r>
              <w:rPr>
                <w:rFonts w:eastAsia="仿宋_GB2312"/>
                <w:sz w:val="24"/>
              </w:rPr>
              <w:t>研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汽车技术研究中心有限公司、中汽研（天津）汽车工程研究院有限公司、武汉理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戎辉、龚进峰、王文扬、曹健、陈正、褚端峰、唐风敏、陈祥威</w:t>
            </w:r>
          </w:p>
        </w:tc>
      </w:tr>
      <w:tr>
        <w:trPr>
          <w:trHeight w:val="21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导向型电渗析的工业废水趋零排放关键技术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城建大学、中国科学院生态环境研究中心、天津天一爱拓科技有限公司、天津工业大学、天津理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池勇志、田秉晖、解立平、刘沐之、黄磊、辛丽花、焦秀梅、付翠莲</w:t>
            </w:r>
          </w:p>
        </w:tc>
      </w:tr>
      <w:tr>
        <w:trPr>
          <w:trHeight w:val="10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互联网的电阻焊机无线系统关键技术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七所高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赵中秋、尹戈、于洋展、徐昊、路向琨、尉学森、王为、翟宝亮</w:t>
            </w:r>
          </w:p>
        </w:tc>
      </w:tr>
      <w:tr>
        <w:trPr>
          <w:trHeight w:val="15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纳米技术的中药高效递送系统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天津同仁堂集团股份有限公司、华润双鹤药业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志东、皮佳鑫、郭盼、沈宇燕、王萌、祁东利、马红敏、李楠</w:t>
            </w:r>
          </w:p>
        </w:tc>
      </w:tr>
      <w:tr>
        <w:trPr>
          <w:trHeight w:val="11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人工智能的三维模型检索关键技术研发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天津长荣科技集团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安安、聂为之、苏育挺、宋丹、韦树远、翟更川、李文辉、周河宇</w:t>
            </w:r>
          </w:p>
        </w:tc>
      </w:tr>
      <w:tr>
        <w:trPr>
          <w:trHeight w:val="153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声阵列传感的航天器结构完整性检测关键技术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北京卫星环境工程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一博、张宇、綦磊、孙立臣、张慧、孟冬辉、孙伟、芮小博</w:t>
            </w:r>
          </w:p>
        </w:tc>
      </w:tr>
      <w:tr>
        <w:trPr>
          <w:trHeight w:val="141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急性缺血性卒中静脉溶栓治疗成功应用及减少风险创新关键技术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环湖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佩兰、王育新、陈岩、张辰昊、李晨华、赵胜男、董重、张芳芳</w:t>
            </w:r>
          </w:p>
        </w:tc>
      </w:tr>
      <w:tr>
        <w:trPr>
          <w:trHeight w:val="21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绞吸挖泥船系列化绞刀研发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交天津航道局有限公司、中交（天津）生态环保设计研究院有限公司、天津市疏浚工程技术企业重点实验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润喜、林森、周光涛、王力威、苏召斌、张凤锟、刘俸麟、李瑞祥</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口腔种植界面材料的基础与临床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口腔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长义、张旭、张溪、李莺、隋磊、刘子豪、马士卿、高平</w:t>
            </w:r>
          </w:p>
        </w:tc>
      </w:tr>
      <w:tr>
        <w:trPr>
          <w:trHeight w:val="14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慢性阻塞性肺疾病的综合评估、非药物治疗及智能化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海河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吴琦、孙昕、武俊平、邵红霞、万振、于洪志、陈怀永、邢志珩</w:t>
            </w:r>
          </w:p>
        </w:tc>
      </w:tr>
      <w:tr>
        <w:trPr>
          <w:trHeight w:val="14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泌尿系肿瘤个性化精准靶向诊疗系统的构建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第一中心医院、南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谦、丁丹、杨志谋、白志杰、李军、马洪顺、伊晓勇</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棉麻毛纺织纤维及制品中关键指标检测与有害因子风控技术研究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理化分析中心、乌鲁木齐海关技术中心、石家庄海关技术中心、宁波检验检疫科学技术研究院、郑州海关技术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海涛、刘俊、连素梅、傅科杰、郭会清、肖亚兵、王铭、保琦蓓</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奶牛优质饲草高效生产和利用关键技术集成与示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畜牧兽医研究所、中国农业科学院北京畜牧兽医研究所、天津嘉立荷牧业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丽学、何峰、霍文娟、谢开云、刘景喜、仝宗永、张涛、周娟</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七通道超短波测向接收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光电通信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曹晓冬、张建军、褚孝鹏、杨松楠、李羚梅、王晗、蒋航</w:t>
            </w:r>
          </w:p>
        </w:tc>
      </w:tr>
      <w:tr>
        <w:trPr>
          <w:trHeight w:val="19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汽车超高强钢板热冲压控形控性关键工艺及装备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职业技术师范大学、天津重型装备工程研究有限公司、天津百事泰汽车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国和、朱琳、黄军波、蔡玉俊、雷涛、陈楚、段磊、高宪臣</w:t>
            </w:r>
          </w:p>
        </w:tc>
      </w:tr>
      <w:tr>
        <w:trPr>
          <w:trHeight w:val="2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前列腺癌演化机理与诊疗体系的创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泌尿外科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牛远杰、尚芝群、权昌益、温思萌、田晶、朱识淼、蒋宁、蔡启亮</w:t>
            </w:r>
          </w:p>
        </w:tc>
      </w:tr>
      <w:tr>
        <w:trPr>
          <w:trHeight w:val="14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茄子高效育种技术研究及特色新品种选育与推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科润农业科技股份有限公司、中国农业科学院蔬菜花卉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利英、乔军、连勇、李素文、刘婧、刘富中、陈钰辉、张映</w:t>
            </w:r>
          </w:p>
        </w:tc>
      </w:tr>
      <w:tr>
        <w:trPr>
          <w:trHeight w:val="10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青藏高原现今地壳运动结果与地学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地震局第一监测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武艳强、占伟、陈长云、庞亚瑾、梁洪宝、刘金钊、朱传东、赵静</w:t>
            </w:r>
            <w:r>
              <w:rPr>
                <w:rFonts w:cs="宋体"/>
                <w:sz w:val="24"/>
              </w:rPr>
              <w:t>旸</w:t>
            </w:r>
          </w:p>
        </w:tc>
      </w:tr>
      <w:tr>
        <w:trPr>
          <w:trHeight w:val="2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柔性智能砂芯装配机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智通机器人有限公司、天津职业技术师范大学、廊坊智通机器人系统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孙云权、齐立哲、刘晓鸣、汤青、王仲民、黄兴博、李佰洲、刘少立</w:t>
            </w:r>
          </w:p>
        </w:tc>
      </w:tr>
      <w:tr>
        <w:trPr>
          <w:trHeight w:val="138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设施园艺环境智能监测及调控关键技术研究与集成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气候中心、北京农业信息技术研究中心、天津农学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黎贞发、李明、王铁、宫志宏、陈思宁、董朝阳、刘同海、李春</w:t>
            </w:r>
          </w:p>
        </w:tc>
      </w:tr>
      <w:tr>
        <w:trPr>
          <w:trHeight w:val="11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深水桥梁抗震关键技术提升及推广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天津市市政工程设计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赵秋红、柳国环、于西尧、于永帅、邱静、董硕、李一康、谭志伦</w:t>
            </w:r>
          </w:p>
        </w:tc>
      </w:tr>
      <w:tr>
        <w:trPr>
          <w:trHeight w:val="14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梳状结构聚合物相变储热材料及纤维应用开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工业大学、中国科学院化学研究所、江苏腾盛纺织科技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石海峰、王海霞、张兴祥、王笃金、赵莹、马帮奎</w:t>
            </w:r>
          </w:p>
        </w:tc>
      </w:tr>
      <w:tr>
        <w:trPr>
          <w:trHeight w:val="15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8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疏浚吹填土结构性力学特性及固化处理关键技术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城建大学、中交天津港湾工程研究院有限公司、东华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杨爱武、叶国良、侯晋芳、刘文彬、卢力强、郎瑞卿、诸葛爱军、李斌</w:t>
            </w:r>
          </w:p>
        </w:tc>
      </w:tr>
      <w:tr>
        <w:trPr>
          <w:trHeight w:val="25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输电线路外绝缘防湿雪闪络关键技术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国网天津市电力公司电力科学研究院、清华大学深圳研究生院、天津大学、国网天津市电力公司、国网山西省电力公司电力科学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隆基、郗晓光、贾志东、刘勇、文清丰、王晓光、王天正、王永福</w:t>
            </w:r>
          </w:p>
        </w:tc>
      </w:tr>
      <w:tr>
        <w:trPr>
          <w:trHeight w:val="22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输电线路智能机巡系统关键技术研究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航天中为数据系统科技有限公司、云南电网有限责任公司电力科学研究院、南方电网科学研究院有限责任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杨鹤猛、王平、张拯宁、陈艳芳、燕正亮、秦凡、张贵峰、于虹</w:t>
            </w:r>
          </w:p>
        </w:tc>
      </w:tr>
      <w:tr>
        <w:trPr>
          <w:trHeight w:val="15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蔬菜农药残留关键控制技术创新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农业质量标准与检测技术研究所、南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郭永泽、张玉婷、邵辉、范志金、刘磊、李辉、李娜、刘烨潼</w:t>
            </w:r>
          </w:p>
        </w:tc>
      </w:tr>
      <w:tr>
        <w:trPr>
          <w:trHeight w:val="1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水产品质量安全关键技术集成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水产技术推广站、天津市水生动物疫病预防控制中心、农业农村部渔业环境及水产品质量监督检验测试中心（天津）、天津渤海水产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包海岩、耿绪云、孙晓旺、李灏、刘皓、李军、李宝华、丁子元</w:t>
            </w:r>
          </w:p>
        </w:tc>
      </w:tr>
      <w:tr>
        <w:trPr>
          <w:trHeight w:val="1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水利水电工程建设智能化协同管控关键技术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水电基础局有限公司、中国水利水电科学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肖恩尚、王玉杰、赵明华、赵宇飞、姜龙、李云松、曹瑞琅、黄晓勇</w:t>
            </w:r>
          </w:p>
        </w:tc>
      </w:tr>
      <w:tr>
        <w:trPr>
          <w:trHeight w:val="1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水系统及泵站工程运行快速测试技术与安全评价服务平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水北方勘测设计研究有限责任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何成连、张弋扬、蒋玉华、闫宇、张剑雄、张驰、郭宏盛、鞠向楠</w:t>
            </w:r>
          </w:p>
        </w:tc>
      </w:tr>
      <w:tr>
        <w:trPr>
          <w:trHeight w:val="1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太阳能高效利用及智能检测关键技术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城建大学、天津天地源科技发展有限公司、天津津贝尔建筑工程试验检测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姚万祥、张志刚、潘国华、徐杰、李宪莉、李</w:t>
            </w:r>
            <w:r>
              <w:rPr>
                <w:rFonts w:cs="宋体"/>
                <w:sz w:val="24"/>
              </w:rPr>
              <w:t>喆</w:t>
            </w:r>
            <w:r>
              <w:rPr>
                <w:rFonts w:cs="仿宋_GB2312" w:eastAsia="仿宋_GB2312"/>
                <w:sz w:val="24"/>
              </w:rPr>
              <w:t>、王跃、张丽璐</w:t>
            </w:r>
          </w:p>
        </w:tc>
      </w:tr>
      <w:tr>
        <w:trPr>
          <w:trHeight w:val="1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碳纤维结构优化与性能调控技术的研发及其产业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工业大学、东方电气（天津）风电叶片工程有限公司、卡本复合材料（天津）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徐志伟、裴晓园、刘梁森、马昌、王维、钱晓明、吴海亮、闫民杰</w:t>
            </w:r>
          </w:p>
        </w:tc>
      </w:tr>
      <w:tr>
        <w:trPr>
          <w:trHeight w:val="186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党的基层组织建设信息系统研发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共天津市委组织部党员教育中心、中国软件与技术服务股份有限公司、工业和信息化部电子第五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麻涛、宋海东、吴泽颖、郝剑、周献民、程方、王维、王雅瑜</w:t>
            </w:r>
          </w:p>
        </w:tc>
      </w:tr>
      <w:tr>
        <w:trPr>
          <w:trHeight w:val="125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0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调理脾胃针法在</w:t>
            </w:r>
            <w:r>
              <w:rPr>
                <w:rFonts w:eastAsia="仿宋_GB2312"/>
                <w:sz w:val="24"/>
              </w:rPr>
              <w:t>2</w:t>
            </w:r>
            <w:r>
              <w:rPr>
                <w:rFonts w:eastAsia="仿宋_GB2312"/>
                <w:sz w:val="24"/>
              </w:rPr>
              <w:t>型糖尿病及其慢性并发症中的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中医药研究院附属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智龙、吉学群、薛莉、杨元庆、陈宏、王栩、卢轩、张萍</w:t>
            </w:r>
          </w:p>
        </w:tc>
      </w:tr>
      <w:tr>
        <w:trPr>
          <w:trHeight w:val="2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膝骨性关节炎软骨修复的微环境调控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第一附属医院、河北工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爱峰、王平、张君涛、樊官伟、魏强、张晓宇、张超、张宇</w:t>
            </w:r>
          </w:p>
        </w:tc>
      </w:tr>
      <w:tr>
        <w:trPr>
          <w:trHeight w:val="2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细菌纤维素生物合成调控及其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科技大学、山东纳美德生物科技有限公司、海南亿德食品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钟成、贾士儒、刘景君、吴永辉、谭之磊、韩培培、戚明、乔长晟</w:t>
            </w:r>
          </w:p>
        </w:tc>
      </w:tr>
      <w:tr>
        <w:trPr>
          <w:trHeight w:val="2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乡村薄弱配电网清洁高效优质供能关键技术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国网天津市电力公司、天津大学、天津天电清源科技有限公司、国网江西省电力有限公司经济技术研究院、国网河北省电力有限公司保定供电分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洪、徐晶、何晋伟、徐科、夏冬、迟福建、李登武、熊宁</w:t>
            </w:r>
          </w:p>
        </w:tc>
      </w:tr>
      <w:tr>
        <w:trPr>
          <w:trHeight w:val="2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用于蔬菜温室的无线远控自行走施肥机器人及其推广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农学院、天津理工大学、天津市华伟智盛信息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赵辉、王红君、卫勇、单慧勇、赵卓群、岳有军、李华、刘华</w:t>
            </w:r>
          </w:p>
        </w:tc>
      </w:tr>
      <w:tr>
        <w:trPr>
          <w:trHeight w:val="11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油田采油智能调控装置及巡检监控系统研发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城建大学、哈尔滨工业大学、天津市腾达楼宇自控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树东、孟维晓、刘毅、李国燕、张艳、郝志鹏、郁有建、张龙</w:t>
            </w:r>
          </w:p>
        </w:tc>
      </w:tr>
      <w:tr>
        <w:trPr>
          <w:trHeight w:val="147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在役空间钢结构性能评估与加固技术及工程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中国铁路广州局集团有限公司、中冶建筑研究总院有限公司、北京梦想空间结构研究中心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红波、陈志华、贺海建、韩腾飞、孟祥武、赵利民、高歌、房杏军</w:t>
            </w:r>
          </w:p>
        </w:tc>
      </w:tr>
      <w:tr>
        <w:trPr>
          <w:trHeight w:val="147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在用机动车污染综合防治体系研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汽车技术研究中心有限公司、天津市机动车排污检控中心、南开大学、武汉洛特福动力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付铁强、李菁元、毛洪钧、王计广、沈姝、李东、李平、李孟良</w:t>
            </w:r>
          </w:p>
        </w:tc>
      </w:tr>
      <w:tr>
        <w:trPr>
          <w:trHeight w:val="96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长大深埋软岩隧洞开敞式</w:t>
            </w:r>
            <w:r>
              <w:rPr>
                <w:rFonts w:eastAsia="仿宋_GB2312"/>
                <w:sz w:val="24"/>
              </w:rPr>
              <w:t>TBM</w:t>
            </w:r>
            <w:r>
              <w:rPr>
                <w:rFonts w:eastAsia="仿宋_GB2312"/>
                <w:sz w:val="24"/>
              </w:rPr>
              <w:t>快速施工综合技术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铁十八局集团有限公司、中铁十八局集团隧道工程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齐梦学、徐海、薛永庆、王建伟、吕二超、单军、李恩福、李铁刚</w:t>
            </w:r>
          </w:p>
        </w:tc>
      </w:tr>
      <w:tr>
        <w:trPr>
          <w:trHeight w:val="147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制造过程机器智能感知技术及应用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河北工业大学、天津英利新能源有限公司、天津泰华易而速机器人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陈海永、张运锋、刘坤、刘卫朋、崔海根、樊雷雷、张天江、胡洁</w:t>
            </w:r>
          </w:p>
        </w:tc>
      </w:tr>
      <w:tr>
        <w:trPr>
          <w:trHeight w:val="99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俄东线</w:t>
            </w:r>
            <w:r>
              <w:rPr>
                <w:rFonts w:eastAsia="仿宋_GB2312"/>
                <w:sz w:val="24"/>
              </w:rPr>
              <w:t>X80 OD1422mm</w:t>
            </w:r>
            <w:r>
              <w:rPr>
                <w:rFonts w:eastAsia="仿宋_GB2312"/>
                <w:sz w:val="24"/>
              </w:rPr>
              <w:t>大输量埋弧焊管研制与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集团渤海石油装备制造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陈小伟、李建一、刘涛、吕成秀、李国鹏、孙志刚、田鹏、高振宇</w:t>
            </w:r>
          </w:p>
        </w:tc>
      </w:tr>
      <w:tr>
        <w:trPr>
          <w:trHeight w:val="12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虚拟天文台基础软件与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中国科学院国家天文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于策、崔辰州、肖健、李长华、樊东卫、何勃亮、孙济洲、孙超</w:t>
            </w:r>
          </w:p>
        </w:tc>
      </w:tr>
      <w:tr>
        <w:trPr>
          <w:trHeight w:val="10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温太阳能光热建筑供冷供热系统集成关键技术研究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建筑设计院、山东奇威特太阳能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伍小亭、宋晨、李旭东、王砚、尹宝泉、李文、马旭升、秦小娜</w:t>
            </w:r>
          </w:p>
        </w:tc>
      </w:tr>
      <w:tr>
        <w:trPr>
          <w:trHeight w:val="147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药创新药早期临床试验技术与实施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第二附属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黄宇虹、王保和、李艳芬、潘桂湘、李自强、王瑞华、刘佳、杜犀</w:t>
            </w:r>
          </w:p>
        </w:tc>
      </w:tr>
      <w:tr>
        <w:trPr>
          <w:trHeight w:val="22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猪病毒性疫苗关键共性技术开发与产业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瑞普生物技术股份有限公司、天津大学、天津市动物疫病预防控制中心、瑞普（保定）生物药业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守军、刘建文、黄金海、郁宏伟、刘海霞、朱秀同、王艳晓、吕茂杰</w:t>
            </w:r>
          </w:p>
        </w:tc>
      </w:tr>
      <w:tr>
        <w:trPr>
          <w:trHeight w:val="188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2-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左金丸的分子药理及现代制剂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中国医学科学院生物医学工程研究所、天津技术产权交易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崔元璐、王强松、郭慧敏、王贵芳、毛浩萍、高杉、董天骄、张艳斌</w:t>
            </w:r>
          </w:p>
        </w:tc>
      </w:tr>
    </w:tbl>
    <w:p>
      <w:pPr>
        <w:pStyle w:val="Normal"/>
        <w:jc w:val="center"/>
        <w:rPr>
          <w:rFonts w:eastAsia="黑体"/>
          <w:sz w:val="32"/>
          <w:szCs w:val="32"/>
        </w:rPr>
      </w:pPr>
      <w:r>
        <w:rPr>
          <w:rFonts w:eastAsia="黑体"/>
          <w:sz w:val="32"/>
          <w:szCs w:val="32"/>
        </w:rPr>
        <w:t>科学技术进步三等奖</w:t>
      </w:r>
    </w:p>
    <w:tbl>
      <w:tblPr>
        <w:tblW w:w="9255" w:type="dxa"/>
        <w:jc w:val="center"/>
        <w:tblInd w:w="0" w:type="dxa"/>
        <w:tblLayout w:type="fixed"/>
        <w:tblCellMar>
          <w:top w:w="0" w:type="dxa"/>
          <w:left w:w="108" w:type="dxa"/>
          <w:bottom w:w="0" w:type="dxa"/>
          <w:right w:w="108" w:type="dxa"/>
        </w:tblCellMar>
      </w:tblPr>
      <w:tblGrid>
        <w:gridCol w:w="685"/>
        <w:gridCol w:w="1506"/>
        <w:gridCol w:w="2267"/>
        <w:gridCol w:w="2267"/>
        <w:gridCol w:w="2530"/>
      </w:tblGrid>
      <w:tr>
        <w:trPr>
          <w:tblHeader w:val="true"/>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5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19S-Ф21.8</w:t>
            </w:r>
            <w:r>
              <w:rPr>
                <w:sz w:val="24"/>
              </w:rPr>
              <w:t>mm</w:t>
            </w:r>
            <w:r>
              <w:rPr>
                <w:rFonts w:cs="仿宋_GB2312" w:eastAsia="仿宋_GB2312"/>
                <w:sz w:val="24"/>
              </w:rPr>
              <w:t>大规格高强度预应力镀锌钢绞线的研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冶金集团中兴盛达钢业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文喜、蔺秀艳、王鸿利、李博、刘海忠</w:t>
            </w:r>
          </w:p>
        </w:tc>
      </w:tr>
      <w:tr>
        <w:trPr>
          <w:trHeight w:val="9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5</w:t>
            </w:r>
            <w:r>
              <w:rPr>
                <w:rFonts w:eastAsia="仿宋_GB2312"/>
                <w:sz w:val="24"/>
              </w:rPr>
              <w:t>万吨</w:t>
            </w:r>
            <w:r>
              <w:rPr>
                <w:rFonts w:eastAsia="仿宋_GB2312" w:cs="仿宋_GB2312" w:ascii="仿宋_GB2312" w:hAnsi="仿宋_GB2312"/>
                <w:sz w:val="24"/>
              </w:rPr>
              <w:t>/</w:t>
            </w:r>
            <w:r>
              <w:rPr>
                <w:rFonts w:eastAsia="仿宋_GB2312"/>
                <w:sz w:val="24"/>
              </w:rPr>
              <w:t>年正异丁醇生产精制关键技术及装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学、北洋国家精馏技术工程发展有限公司、兖矿鲁南化工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鑫、丛山、李洪、徐明仲、邱峰</w:t>
            </w:r>
          </w:p>
        </w:tc>
      </w:tr>
      <w:tr>
        <w:trPr>
          <w:trHeight w:val="6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800MPa</w:t>
            </w:r>
            <w:r>
              <w:rPr>
                <w:rFonts w:eastAsia="仿宋_GB2312"/>
                <w:sz w:val="24"/>
              </w:rPr>
              <w:t>级水电压力钢管配套焊材的开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大桥焊材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熹、翟泳、李志提、姚旭</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AFC</w:t>
            </w:r>
            <w:r>
              <w:rPr>
                <w:rFonts w:eastAsia="仿宋_GB2312"/>
                <w:sz w:val="24"/>
              </w:rPr>
              <w:t>智能票务系统及终端设备的研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机房设施工程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韩雪松、韩春龙、杨健、董淳、王怀东</w:t>
            </w:r>
          </w:p>
        </w:tc>
      </w:tr>
      <w:tr>
        <w:trPr>
          <w:trHeight w:val="10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BIM</w:t>
            </w:r>
            <w:r>
              <w:rPr>
                <w:rFonts w:eastAsia="仿宋_GB2312"/>
                <w:sz w:val="24"/>
              </w:rPr>
              <w:t>关键技术研发及共享服务信息平台建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建筑设计院、天津大学、北京东晨工元科技发展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津奕、卢琬玫、向敏、冯蕴霞、李宝鑫</w:t>
            </w:r>
          </w:p>
        </w:tc>
      </w:tr>
      <w:tr>
        <w:trPr>
          <w:trHeight w:val="7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CZ-7</w:t>
            </w:r>
            <w:r>
              <w:rPr>
                <w:rFonts w:eastAsia="仿宋_GB2312"/>
                <w:sz w:val="24"/>
              </w:rPr>
              <w:t>火箭芯二级发动机整机振动试验技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航天瑞莱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晓森、淡丽艳、邱杰、刘向勃、贺译贤</w:t>
            </w:r>
          </w:p>
        </w:tc>
      </w:tr>
      <w:tr>
        <w:trPr>
          <w:trHeight w:val="80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ST21</w:t>
            </w:r>
            <w:r>
              <w:rPr>
                <w:rFonts w:eastAsia="仿宋_GB2312"/>
                <w:sz w:val="24"/>
              </w:rPr>
              <w:t>系列全自动多功能机械手表的研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海鸥手表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莉莉、赵志泉、钱志敏、满锐亮、彭丽丽</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ZS-THP79-250 2500</w:t>
            </w:r>
            <w:r>
              <w:rPr>
                <w:rFonts w:eastAsia="仿宋_GB2312"/>
                <w:sz w:val="24"/>
              </w:rPr>
              <w:t>千牛粉末精整装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天锻压力机有限公司、天津中德应用技术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梁伟立、郎宇航、毕彦、王世明、杨莎</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半夏泻心汤对寒热错杂证胃癌前病变临床干预及机制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第二附属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慧臻、杨岩、赵双梅、高望、宋清武</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渤海湾海风锋触发局地雷暴的临近预警技术研究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人工影响天气办公室、中国气象科学研究院、天津市气象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彦、周海光、刘一玮、许长义、阿不都外力阿不力克木</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车用材料关键性能测评方法及数据管理平台研究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汽车技术研究中心有限公司、北京卡达克数据有限公司、天津卡达克数据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鹏、刘雪峰、刘伟、康医飞、张瑾</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传统风味粉果多抗番茄新品种选育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农业生物技术研究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吉立柱、郏艳红、王倩、杨迎霞、张艳玲</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地面地下一体化数字油田集成应用技术研究与实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天然气股份有限公司大港油田分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陈哲、范德军、杨宣林、续瑾成、王元赤</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地铁盾构隧道端头加固及联络通道冻结法施工关键技术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铁十八局集团有限公司、南京林业大学、中铁十八局集团第四工程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万朝栋、杨平、刘洪伟、何文龙、刘磊</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电站补给水全膜法水处理系统关键技术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华电水务膜分离科技</w:t>
            </w:r>
            <w:r>
              <w:rPr>
                <w:rFonts w:eastAsia="仿宋_GB2312"/>
                <w:sz w:val="24"/>
              </w:rPr>
              <w:t>（</w:t>
            </w:r>
            <w:r>
              <w:rPr>
                <w:rFonts w:eastAsia="仿宋_GB2312"/>
                <w:sz w:val="24"/>
              </w:rPr>
              <w:t>天津</w:t>
            </w:r>
            <w:r>
              <w:rPr>
                <w:rFonts w:eastAsia="仿宋_GB2312"/>
                <w:sz w:val="24"/>
              </w:rPr>
              <w:t>）</w:t>
            </w:r>
            <w:r>
              <w:rPr>
                <w:rFonts w:eastAsia="仿宋_GB2312"/>
                <w:sz w:val="24"/>
              </w:rPr>
              <w:t>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梦灵、冯暨伟、闫彩霞、张中亮、寻红敏</w:t>
            </w:r>
          </w:p>
        </w:tc>
      </w:tr>
      <w:tr>
        <w:trPr>
          <w:trHeight w:val="21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非常规油气藏压裂改造技术研究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集团工程技术研究有限公司、中国石油天然气股份有限公司吐哈油田分公司工程技术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徐鸿志、王宇宾、王燕、吴海明、张明锋</w:t>
            </w:r>
          </w:p>
        </w:tc>
      </w:tr>
      <w:tr>
        <w:trPr>
          <w:trHeight w:val="11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非开挖地下输水管道修复系统引进、研究与开发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水利科学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振、袁春波、齐伟、王松庆、郝志香</w:t>
            </w:r>
          </w:p>
        </w:tc>
      </w:tr>
      <w:tr>
        <w:trPr>
          <w:trHeight w:val="112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寒铁路供电综自系统国产化技术创新工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凯发电气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闫兆辉、孟令宇、井友刚</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精度无缝钢管管形控制关键技术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商业大学、天津钢管制造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乔志霞、何彪、李连进、张哲平、肖功业</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高热阻可发泡聚苯乙烯材料的连续挤出法生产工艺和成套装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斯坦利新型材料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陈志强、周良、蒋天伟、苗伟峰</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跟踪器光伏线束组件优化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六</w:t>
            </w:r>
            <w:r>
              <w:rPr>
                <w:rFonts w:eastAsia="仿宋_GB2312"/>
                <w:sz w:val="24"/>
              </w:rPr>
              <w:t>0</w:t>
            </w:r>
            <w:r>
              <w:rPr>
                <w:rFonts w:eastAsia="仿宋_GB2312"/>
                <w:sz w:val="24"/>
              </w:rPr>
              <w:t>九电缆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连喜、蒋慧、秦殊刚、李东海、高磊</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工业烟气超净排放治理装备研制及创新平台建设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航天环境工程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硕、郭秉楠、马永华</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国密级视频网数据安全综合应用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光电安辰信息技术股份有限公司、天津理工大学中环信息学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吕前进、胡双喜、李强、刘继伟、汤晓武</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2"/>
                <w:sz w:val="24"/>
              </w:rPr>
            </w:pPr>
            <w:r>
              <w:rPr>
                <w:rFonts w:eastAsia="仿宋_GB2312"/>
                <w:spacing w:val="-2"/>
                <w:sz w:val="24"/>
              </w:rPr>
              <w:t>海上稠油油藏控水增产技术研究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海油田服务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翔、鞠野、徐国瑞、刘文辉、王春林</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w:t>
            </w:r>
            <w:r>
              <w:rPr>
                <w:rFonts w:eastAsia="仿宋_GB2312"/>
                <w:sz w:val="24"/>
              </w:rPr>
              <w:t>BIM</w:t>
            </w:r>
            <w:r>
              <w:rPr>
                <w:rFonts w:eastAsia="仿宋_GB2312"/>
                <w:sz w:val="24"/>
              </w:rPr>
              <w:t>技术的铁路预应力混凝土连续梁设计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铁路设计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苗永抗、苏伟、刘洪占、宋树峰、张少朋</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大数据云计算的智慧刑侦信息研判分析平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思越信息系统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袁泉、倪艳玉、李志霞、郑美英、卢姗</w:t>
            </w:r>
          </w:p>
        </w:tc>
      </w:tr>
      <w:tr>
        <w:trPr>
          <w:trHeight w:val="13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分子分型的弥漫大</w:t>
            </w:r>
            <w:r>
              <w:rPr>
                <w:rFonts w:eastAsia="仿宋_GB2312"/>
                <w:sz w:val="24"/>
              </w:rPr>
              <w:t>B</w:t>
            </w:r>
            <w:r>
              <w:rPr>
                <w:rFonts w:eastAsia="仿宋_GB2312"/>
                <w:sz w:val="24"/>
              </w:rPr>
              <w:t>细胞淋巴瘤预后模型建立及分层治疗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肿瘤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会来、李维、王先火、周世勇、傅凯</w:t>
            </w:r>
          </w:p>
        </w:tc>
      </w:tr>
      <w:tr>
        <w:trPr>
          <w:trHeight w:val="5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国密算法的存取款一体机核心模块及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恒银金融科技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江浩然、张云峰、张泉、王伟、赵再兴</w:t>
            </w:r>
          </w:p>
        </w:tc>
      </w:tr>
      <w:tr>
        <w:trPr>
          <w:trHeight w:val="36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绿色生态的闪蒸矿化垃圾处理技术及设备研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海棠盛源环保科技有限公司、天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帅男、朱国瑞、汪洋</w:t>
            </w:r>
          </w:p>
        </w:tc>
      </w:tr>
      <w:tr>
        <w:trPr>
          <w:trHeight w:val="96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体内过程分析快速筛选中药质量标志物技术体系的建立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医药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何俊、丁丽琴、常艳旭、欧阳慧子</w:t>
            </w:r>
          </w:p>
        </w:tc>
      </w:tr>
      <w:tr>
        <w:trPr>
          <w:trHeight w:val="13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无人机的海上搜救系统开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德应用技术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志利、郭肖鹏、张兴会、马晓明、武晋</w:t>
            </w:r>
          </w:p>
        </w:tc>
      </w:tr>
      <w:tr>
        <w:trPr>
          <w:trHeight w:val="13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相干分析的变电站换流站现场噪声测试与治理技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国网天津市电力公司电力科学研究院、全球能源互联网研究院有限公司、合肥工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于金山、魏浩征、聂京凯、郑中原、肖伟民</w:t>
            </w:r>
          </w:p>
        </w:tc>
      </w:tr>
      <w:tr>
        <w:trPr>
          <w:trHeight w:val="13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角膜（组织）替代物的研发与应用以及角膜移植抗排斥的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眼科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赵少贞、张琛、贾</w:t>
            </w:r>
            <w:r>
              <w:rPr>
                <w:rFonts w:cs="宋体"/>
                <w:sz w:val="24"/>
              </w:rPr>
              <w:t>喆</w:t>
            </w:r>
            <w:r>
              <w:rPr>
                <w:rFonts w:cs="仿宋_GB2312" w:eastAsia="仿宋_GB2312"/>
                <w:sz w:val="24"/>
              </w:rPr>
              <w:t>、李斐、魏瑞华</w:t>
            </w:r>
          </w:p>
        </w:tc>
      </w:tr>
      <w:tr>
        <w:trPr>
          <w:trHeight w:val="13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矿石加工用高效料床粉磨技术装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材装备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柴星腾、杜鑫、聂文海、李洪双、申占民</w:t>
            </w:r>
          </w:p>
        </w:tc>
      </w:tr>
      <w:tr>
        <w:trPr>
          <w:trHeight w:val="13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民用天然气低氮氧化物燃烧技术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城建大学、河北工业大学、天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凤国、王恩宇、尤学一、张蕊、赵冬芳</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培南侧链产品的优化研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敬业精细化工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彭久合、吴丹、兰杏芬、马巧巧、高翠宁</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苹果多酚、白藜芦醇等植物多酚的研究开发及产业化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益倍建生物技术有限公司、天津市康世生物技术有限公司、天津益倍生物科技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赫宇、於洪建、晏仁义、张东星、王磊</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汽车零部件系列圆钢的研制与开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钢铁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桂华、王成建、王炳霞、邓再兴、冯治胜</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软土地区紧邻运营地铁复杂深基坑与大型城市综合体关键施工技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天河城购物中心有限公司、中建一局集团建设发展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秀川、朱明华、袁庆龙、林佐江、刘林雨</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上市大品种血府逐瘀胶囊的技术提升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宏仁堂药业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朱晓晶、杨欣莹、王帆、赵</w:t>
            </w:r>
            <w:r>
              <w:rPr>
                <w:rFonts w:cs="宋体"/>
                <w:sz w:val="24"/>
              </w:rPr>
              <w:t>喆</w:t>
            </w:r>
            <w:r>
              <w:rPr>
                <w:rFonts w:cs="仿宋_GB2312" w:eastAsia="仿宋_GB2312"/>
                <w:sz w:val="24"/>
              </w:rPr>
              <w:t>、张慧</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食品安全风险监测中分子溯源与风险评估技术研究及其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疾病预防控制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郑文龙、马洁、李建平、渠志华</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数字化干式配电变压器关键技术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特变电工变压器有限公司、天津港保税区益诚电力设备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陈杰、杨</w:t>
            </w:r>
            <w:r>
              <w:rPr>
                <w:rFonts w:cs="宋体"/>
                <w:sz w:val="24"/>
              </w:rPr>
              <w:t>霂</w:t>
            </w:r>
            <w:r>
              <w:rPr>
                <w:rFonts w:cs="仿宋_GB2312" w:eastAsia="仿宋_GB2312"/>
                <w:sz w:val="24"/>
              </w:rPr>
              <w:t>、王春光、刘跃国、孙泽廷</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陶粒窑协同处置城市固废关键技术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建筑材料科学研究院有限公司、天津市彤泰成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刘凤东、张胜利、王冬梅、张鹏宇、刘爽</w:t>
            </w:r>
          </w:p>
        </w:tc>
      </w:tr>
      <w:tr>
        <w:trPr>
          <w:trHeight w:val="12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粉尘作业工人慢性呼吸系统疾病预防控制及综合示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渤海化工集团有限责任公司劳动卫生研究所、南开大学、天津大沽化工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黄德寅、李敏嫣、张倩、刘茂、张秋利</w:t>
            </w:r>
          </w:p>
        </w:tc>
      </w:tr>
      <w:tr>
        <w:trPr>
          <w:trHeight w:val="7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生鲜乳运输车监管信息系统推广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农业发展服务中心、天津龙洲新盾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亚东、孟庆江、郭爽、王永颖、张一为</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然产物壳聚糖、柠檬精油在龋病防治中的研发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医科大学口腔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张旭、张向宇、陈阵、刘颖、阙克华</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然低钠海藻味素风味香精的生物制造关键技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春发生物科技集团有限公司、中国科学院天津工业生物技术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郝学财、曾艳、孙媛霞、陈朋、邓莉</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铁路预应力混凝土预制梁自动张拉控制及管理集成系统（</w:t>
            </w:r>
            <w:r>
              <w:rPr>
                <w:rFonts w:eastAsia="仿宋_GB2312"/>
                <w:sz w:val="24"/>
              </w:rPr>
              <w:t>BPS</w:t>
            </w:r>
            <w:r>
              <w:rPr>
                <w:rFonts w:eastAsia="仿宋_GB2312"/>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铁路设计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禚一、张春明、邸昊、王旭、顾津申</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胃肠安丸大品种上市后再评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中新药业集团股份有限公司乐仁堂制药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琳、金兆祥、张宇、王玉晶、尹云泽</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无人机</w:t>
            </w:r>
            <w:r>
              <w:rPr>
                <w:rFonts w:eastAsia="仿宋_GB2312"/>
                <w:sz w:val="24"/>
              </w:rPr>
              <w:t>+</w:t>
            </w:r>
            <w:r>
              <w:rPr>
                <w:rFonts w:eastAsia="仿宋_GB2312"/>
                <w:sz w:val="24"/>
              </w:rPr>
              <w:t>双光热成像智能巡检专家诊断分析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津能滨海热电有限公司、天津能源投资集团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裴连军、朱咏梅、朴成刚、童若冰、刘焕志</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无土栽培安全生产技术集成与生产示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农学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李树和、裴毅、刘峄、梁发辉、兰璞</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一体化生物膜高效组合工艺处理农村生活污水的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农业资源与环境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吴迪、钱姗、梁海恬、李妍、赵秋</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一种大型高效清洁煤粉工业供热锅炉技术的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热力有限公司、天津能源投资集团有限公司、煤科院节能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裴连军、郭成更、朱咏梅、梁家琪、张鑫</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一种耐低温无溶剂厚膜型环氧防腐涂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蓝色海洋（天津）工程技术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彦民、蒋文誉、刘军、刘畅</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优质杂交石斑鱼繁养殖关键技术开发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水产研究所、天津农学院、天津市兴盛海淡水养殖有限责任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尤宏争、贾磊、夏苏东、张博、郑艳坤</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油井堵水关键技术攻关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国石油天然气股份有限公司大港油田分公司、中国工程物理研究院核物理与化学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齐行涛、黄文、邹小萍、廖翰明、刘贺</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长大隧道防火安全及通风节能关键技术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中铁第六勘察设计院集团有限公司、湖南科技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田峰、陈世强、孙为东、朱祝龙、吕青松</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长输油气管道站场设备一体化集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博思特能源装备（天津）股份有限公司、天津贝特尔流体控制阀门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樊军康、娄娟、张长明、王伟、桂志海</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智能电能质量校正装置关键技术的研究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理工大学、天津市三源电力设备制造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于晓、徐建斌、吉月辉、李景云、朱赫</w:t>
            </w:r>
          </w:p>
        </w:tc>
      </w:tr>
      <w:tr>
        <w:trPr>
          <w:trHeight w:val="11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9JB-3-1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重污染河道综合整治与水质持续保持技术指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天津市排水管理处、天津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王雨、赵欣、苗茁、吴卿、彭森</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国际科学技术合作奖</w:t>
      </w:r>
    </w:p>
    <w:tbl>
      <w:tblPr>
        <w:tblW w:w="9255" w:type="dxa"/>
        <w:jc w:val="center"/>
        <w:tblInd w:w="0" w:type="dxa"/>
        <w:tblLayout w:type="fixed"/>
        <w:tblCellMar>
          <w:top w:w="0" w:type="dxa"/>
          <w:left w:w="108" w:type="dxa"/>
          <w:bottom w:w="0" w:type="dxa"/>
          <w:right w:w="108" w:type="dxa"/>
        </w:tblCellMar>
      </w:tblPr>
      <w:tblGrid>
        <w:gridCol w:w="686"/>
        <w:gridCol w:w="5793"/>
        <w:gridCol w:w="2776"/>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国籍</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仿宋_GB2312"/>
                <w:sz w:val="24"/>
              </w:rPr>
              <w:t>杰伊</w:t>
            </w:r>
            <w:r>
              <w:rPr>
                <w:rFonts w:eastAsia="仿宋_GB2312" w:cs="仿宋_GB2312" w:ascii="仿宋_GB2312" w:hAnsi="仿宋_GB2312"/>
                <w:sz w:val="24"/>
              </w:rPr>
              <w:t>·</w:t>
            </w:r>
            <w:r>
              <w:rPr>
                <w:rFonts w:eastAsia="仿宋_GB2312"/>
                <w:sz w:val="24"/>
              </w:rPr>
              <w:t>西格尔（</w:t>
            </w:r>
            <w:r>
              <w:rPr>
                <w:rFonts w:eastAsia="仿宋_GB2312"/>
                <w:sz w:val="24"/>
              </w:rPr>
              <w:t>Jay Siegel</w:t>
            </w:r>
            <w:r>
              <w:rPr>
                <w:rFonts w:eastAsia="仿宋_GB2312"/>
                <w:sz w:val="24"/>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仿宋_GB2312"/>
                <w:sz w:val="24"/>
              </w:rPr>
              <w:t>美国</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left="1502" w:hanging="1505"/>
        <w:rPr>
          <w:rFonts w:ascii="仿宋_GB2312" w:hAnsi="仿宋_GB2312" w:eastAsia="仿宋_GB2312"/>
          <w:sz w:val="52"/>
          <w:szCs w:val="52"/>
        </w:rPr>
      </w:pPr>
      <w:r>
        <w:rPr>
          <w:rFonts w:eastAsia="仿宋_GB2312" w:ascii="仿宋_GB2312" w:hAnsi="仿宋_GB2312"/>
          <w:sz w:val="52"/>
          <w:szCs w:val="52"/>
        </w:rPr>
      </w:r>
    </w:p>
    <w:p>
      <w:pPr>
        <w:pStyle w:val="TextBody"/>
        <w:rPr>
          <w:rFonts w:ascii="仿宋_GB2312" w:hAnsi="仿宋_GB2312" w:eastAsia="仿宋_GB2312"/>
          <w:sz w:val="10"/>
          <w:szCs w:val="10"/>
        </w:rPr>
      </w:pPr>
      <w:r>
        <w:rPr>
          <w:rFonts w:eastAsia="仿宋_GB2312" w:ascii="仿宋_GB2312" w:hAnsi="仿宋_GB2312"/>
          <w:sz w:val="10"/>
          <w:szCs w:val="10"/>
        </w:rPr>
      </w:r>
    </w:p>
    <w:sectPr>
      <w:headerReference w:type="default" r:id="rId4"/>
      <w:headerReference w:type="first"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标宋">
    <w:altName w:val="微软雅黑"/>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_GB2312"/>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0:00Z</dcterms:created>
  <dc:creator>jsj</dc:creator>
  <dc:description/>
  <dc:language>en-US</dc:language>
  <cp:lastModifiedBy>kylin</cp:lastModifiedBy>
  <cp:lastPrinted>2020-01-20T10:06:00Z</cp:lastPrinted>
  <dcterms:modified xsi:type="dcterms:W3CDTF">2020-03-01T14:02:5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