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津市工程技术中心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267"/>
        <w:gridCol w:w="2269"/>
        <w:gridCol w:w="1303"/>
        <w:gridCol w:w="1010"/>
        <w:gridCol w:w="1311"/>
      </w:tblGrid>
      <w:tr>
        <w:trPr>
          <w:tblHeader w:val="true"/>
          <w:trHeight w:val="67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工程中心名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依托单位名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依托单位性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组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日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区县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快速成形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天大银泰科技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滨海新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现代集成制造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鼎成现代集成制造技术工程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滨海新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蔬菜育种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科润农业科技股份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滨海新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盐碱地生态绿化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泰达绿化科技集团股份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滨海新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膜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膜天膜科技股份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滨海新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中药现代化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津药达仁堂集团股份有限公司中新制药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滨海新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现代渔业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海发珍品实业发展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滨海新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食品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科技大学食品科学与工程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滨海新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水稻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天隆科技股份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滨海新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微纳制造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微纳制造技术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滨海新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先进轮胎装备制造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赛象科技股份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滨海新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纺织纤维界面处理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工大纺织助剂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滨海新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工业结晶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方圆工业结晶工程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滨海新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工业微生物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实发中科百奥工业生物技术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滨海新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药物制剂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药物研究院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滨海新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先导化合物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药明康德新药开发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滨海新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原料药开发生产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凯莱英生命科学技术（天津）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滨海新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激光医学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滨海华医光电技术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滨海新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中兽药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生机集团股份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滨海新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植物废弃物再利用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尖峰天然产物研究开发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滨海新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盐化工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盐工程技术研究院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滨海新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污水处理装备与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塘沽鑫宇环保科技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滨海新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废轮胎铺面材料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海泰环保科技发展股份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滨海新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数字安防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地伟业技术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滨海新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轨道交通供电系统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铁电气化勘测设计研究院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滨海新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动力和储能电源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力神电池股份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滨海新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现代纺织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纺标检测认证股份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滨海新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沿海滩涂生态重建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海林生态建设股份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滨海新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眼科医学设备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迈达医学科技股份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滨海新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海洋化工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科技大学化工与材料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滨海新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bookmarkStart w:id="0" w:name="OLE_LINK1"/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北斗卫星导航定位技术工程中心</w:t>
            </w:r>
            <w:bookmarkEnd w:id="0"/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七六四通信导航技术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滨海新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新能源汽车驱动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松正电动汽车技术股份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滨海新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数据库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南大通用数据技术股份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滨海新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信息安全等级保护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优扬科技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滨海新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采油装备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国石油集团渤海石油装备制造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滨海新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气密检测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博益气动股份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滨海新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强度环境可靠性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航天瑞莱科技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滨海新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高分子材料功能助剂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利安隆新材料股份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滨海新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3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电力新能源与智能配用电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天大求实电力新技术股份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滨海新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移动智能终端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展讯通信（天津）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滨海新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耐磨金属结构材料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万立鑫晟新材料技术研究院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滨海新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4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污泥处理处置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清华德人环境工程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滨海新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污染场地治理修复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生态城环保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滨海新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海洋石油测井定向井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海油田服务股份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滨海新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分子药物筛选与设计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国际生物医药联合研究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研院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滨海新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生物催化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国科学院天津工业生物技术研究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研院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滨海新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中医工程及医学虚拟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天堰科技股份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滨海新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医学基因组学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华大基因科技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滨海新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金融自助设备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恒银金融科技股份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滨海新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精密级进模具成型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津兆机电开发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滨海新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工业胶粘剂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友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分子技术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滨海新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高性能计算应用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家超级计算天津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研院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滨海新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5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新药非临床评价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天诚新药评价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滨海新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5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微创外科手术器械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瑞奇外科器械股份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滨海新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垃圾焚烧飞灰安全处置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壹鸣环境科技股份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滨海新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洁净室空气净化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龙川净化工程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滨海新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5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海水养殖种业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立达海水资源开发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滨海新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5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新型兽药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瑞普生物技术股份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滨海新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5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海洋油气生产装备工程技术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海洋石油工程股份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滨海新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汽车发动机点火系统控制工程技术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斯巴克瑞汽车电子股份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滨海新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智慧旅游游览工程技术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恒达文博科技股份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滨海新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6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磁悬浮旋转机械工程技术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飞旋科技股份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滨海新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6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物流安全监控与运输包装工程技术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国包装科研测试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研院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滨海新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6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微生物代谢与发酵过程控制工程技术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科技大学生物工程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滨海新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6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海洋生物基功能纤维开发与应用工程技术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中盛生物工程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滨海新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营养代谢食品工程技术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阿尔发保健品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滨海新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6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挥发性有机物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VOCS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监测工程技术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津普利环保科技股份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滨海新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6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纸质品印刷包装工程技术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汇源印刷包装科技（天津）股份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滨海新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6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食品加工过程控制与安全工程技术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科技大学食品科学与工程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滨海新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智能输送装备及安全监控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成科传动机电技术股份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滨海新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药品一致性评价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药物研究院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滨海新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7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微生物全自动快速体外诊断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一瑞生物科技股份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滨海新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7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药物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I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期临床研究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泰达国际心血管病医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研院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滨海新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海洋环境保护与修复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科技大学海洋与环境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滨海新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工业尾气资源综合利用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联博化工股份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滨海新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7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智能网联汽车测试控制工程技术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汽研（天津）汽车工程研究院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滨海新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动植物检疫处理工程技术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口岸卫生科技开发服务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滨海新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7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化工废水综合治理工程技术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瑞德赛恩水业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滨海新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7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卫生学环境医学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军事科学院军事医学研究院环境医学与作业医学研究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研院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和平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智能公交车载装备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通卡智能网络科技股份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8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卫生部人工细胞工程技术研究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第三中心医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研院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199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东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配电自动化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电气科学研究院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东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8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专用汽车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国人民解放军陆军军事交通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东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8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污水源能源利用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金大地新能源（天津）集团股份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西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8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路桥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交通科学研究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研院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西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模具数字化制造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职业技术师范大学机械工程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西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8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水利水电安全与质量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水北方勘测设计研究有限责任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西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绿色建筑机电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建筑设计研究院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西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8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观赏鱼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水产研究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研院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西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海洋牧场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水产研究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研院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西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9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智慧建筑设计与运维管控一体化工程技术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建筑设计研究院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西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9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港口环保与生态设计工程技术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交第一航务工程勘察设计院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西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复印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复印技术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红桥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9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船舶与海洋工程导航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国船舶集团有限公司第七〇七研究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研院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红桥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9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炼化催化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海油天津化工研究设计院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红桥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化学品安全工程技术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海油天津化工研究设计院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红桥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汽车制造装备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国汽车工业工程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开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海水淡化与综合利用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自然资源部天津海水淡化与综合利用研究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研院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开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自行车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产品质量监督检测技术研究院自行车研究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研院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开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水质监测仪器与装备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兰力科化学电子高技术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开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1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集成电路与计算系统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集成电路设计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开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1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激光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激光技术研究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开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1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恶臭控制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生态环境科学研究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研院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开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1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功能精细化学品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大学化工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开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1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生物质类固废资源化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开大学环境科学与工程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开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1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海洋装备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大学机械工程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开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1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污废水生化处理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创业环保集团股份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开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1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农村生态环境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农业科学院农业资源与环境研究所（国家土壤质量武清观测实验站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研院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开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1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房屋建筑钢结构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大学建筑工程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开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1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数控系统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大学机械工程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开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1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医疗机器人及器械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大学机械工程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开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1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医学电子诊疗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国医学科学院生物医学工程研究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研院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开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1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生物质燃气燃油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大学环境科学与工程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开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1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城市河道水质生态净化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大学环境科学与工程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开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1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景观生态化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大学建筑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开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1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规模畜禽养殖场环境污染控制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农业农村部环境保护科研监测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研院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开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1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农田生态与环境修复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农业农村部环境保护科研监测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研院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开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1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正丁烷法顺酐生产工程技术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渤化工程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开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1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微纳生物材料与检疗工程技术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大学生命科学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开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1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城市环境污染诊断与修复工程技术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开大学环境科学与工程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开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1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电子废物资源再生工程技术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华全国供销合作总社天津再生资源研究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研院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开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1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旧城区改造生态化工程技术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大学建筑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开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1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钢铁冶金及制品清洁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开大学环境科学与工程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开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1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乡土树种培育工程技术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创世生态景观建设股份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开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1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光纤传感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大学精密仪器与光电子工程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开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1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红外成像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津航技术物理研究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研院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开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1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特种设备安全与节能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特种设备监督检验技术研究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研院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开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1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智能网联汽车能效优化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大学机械工程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开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1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煤炭清洁高效利用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大学化工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开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1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公共安全大数据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大学智能与计算学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开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1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设施蔬菜农业物联网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农业科学院信息研究所（天津市农业科技图书馆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研院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开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1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智能人机交互康复工程技术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大学精密仪器与光电子工程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开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1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生物基材料绿色制造工程技术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开大学生命科学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开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1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地下工程建造与安全工程技术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大学建筑工程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开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1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滨海生态关键带保护与功能构建工程技术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大学环境科学与工程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开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1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装配式建筑工程技术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大学建筑设计规划研究总院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开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1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文化遗产保护与传承工程技术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大学智能与计算学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开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1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港口环境监测工程技术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大学海洋科学与技术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开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13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建筑结构围护绿色材料工程技术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建筑材料科学研究院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开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1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机动车尾气催化净化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国汽车技术研究中心有限公司汽车工程研究院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汽研（天津）汽车工程研究院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东丽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1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花卉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东信国际花卉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东丽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14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汽车安全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国汽车技术研究中心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东丽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1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飞机维修与民航地面特种设备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国民航大学航空工程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东丽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1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石油管材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钢管制造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东丽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1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化学试剂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化学试剂研究所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东丽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1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航空航天高端紧固件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航天精工股份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东丽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1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应急救援装备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国人民武装警察部队特色医学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东丽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1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优质绿化苗木培育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京蓝北方园林（天津）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东丽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1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桩基工程技术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建城基业集团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东丽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1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装备制造减摩降耗工程技术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清华大学天津高端装备研究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研院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东丽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1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电梯成套工程技术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奥瑞克电梯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东丽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1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食品冷链物流工程技术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捷盛东辉保鲜科技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东丽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15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工程机械传动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精研工程机械传动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北辰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15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工业自动化及装备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七所高科技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北辰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1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锻压装备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天锻压力机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北辰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1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制冷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商业大学机械工程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北辰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15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建筑供能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工业大学能源与环境工程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北辰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15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印后装备技术工程研究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长荣科技集团股份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北辰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15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数控钢筋加工装备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建科机械（天津）股份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北辰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1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包装生产线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职业大学包装与印刷工程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北辰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1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光引发剂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久日新材料股份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北辰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16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输送机械传动工程技术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沃德传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股份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北辰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16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交通工程绿色材料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工业大学土木与交通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北辰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16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现场总线控制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职业技术师范大学电子工程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津南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16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医用塑料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塑料研究所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津南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1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钻井井下装备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立林石油机械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津南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16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车身智能焊装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福臻工业装备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津南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16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智能交通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职业技术师范大学汽车与交通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津南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16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智能装备运动控制系统应用工程技术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中德应用技术大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津南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1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农产品保鲜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农业科学院农产品保鲜与加工技术研究所（国家农产品保鲜工程技术研究中心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&lt;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&gt;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研院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西青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1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高档有机颜料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理工大学环境科学与安全工程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西青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17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中药外用药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达仁堂京万红药业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西青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17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半导体照明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工业大学电子与信息工程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西青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1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地理空间信息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师范大学地理与环境科学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西青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1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非织造布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工业大学纺织科学与工程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西青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17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建筑垃圾与燃煤废弃物利用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城建大学材料科学与工程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西青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1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农副产品深加工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农学院食品科学与生物工程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西青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17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风电机组电控系统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瑞能电气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西青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17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高压清洗设备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通洁高压泵制造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西青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1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矿用综合自动化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华宁电子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西青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18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食用菌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农业科学院农产品保鲜与加工技术研究所（国家农产品保鲜工程技术研究中心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&lt;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&gt;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研院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西青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滨海软土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城建大学土木工程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西青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18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注射剂包材工程技术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国大冢制药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西青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18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水质安全评价与保障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工业大学环境科学与工程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西青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18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绿色住区建设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城建大学建筑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西青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1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农产品质量安全检测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农业科学院农业质量标准与检测技术研究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研院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西青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18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动物用生化制药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中升挑战生物科技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西青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1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金属材料高效近净成形工程技术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理工大学材料科学与工程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西青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18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聚酯新材料工程技术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万华股份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西青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1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建筑智能化系统集成与检测工程技术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城建大学控制与机械工程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西青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19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畜禽健康养殖工程技术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农业科学院畜牧兽医研究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研院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西青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19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畜禽病原检测与基因工程疫苗工程技术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农学院动物科学与动物医学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西青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1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电机系统先进设计与智能控制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工业大学电气工程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西青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19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燃气高效利用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城建大学能源与安全工程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西青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19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农业水利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农学院水利工程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研院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西青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1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果树栽培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农业科学院林业果树研究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研院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西青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1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土壤微生态生物修复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农业科学院植物保护研究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研院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西青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1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工业互联信息物理系统工程技术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宜科（天津）电子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西青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1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优质小麦工程技术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农业科学院农作物研究所（水稻研究所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研院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西青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2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化工废水源头减排与资源化工程技术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城建大学理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西青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2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bookmarkStart w:id="1" w:name="OLE_LINK2"/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风力发电传动技术工程中心</w:t>
            </w:r>
            <w:bookmarkEnd w:id="1"/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华建天恒传动有限责任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宝坻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2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大型通用谷物联合收割机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勇猛机械股份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宝坻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2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组分中药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中医药大学中医药研究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静海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2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热处理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热处理研究所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静海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2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管道防腐蚀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乾丰防腐保温工程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静海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2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焊接钢管工程技术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友发钢管集团股份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静海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2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现代畜牧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宁河原种猪场有限责任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宁河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2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光伏组件与应用系统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利能源发展（天津）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宁河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2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焊接新材料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三英焊业股份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武清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2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油气储运过程控制装备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博思特能源装备（天津）股份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武清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2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运动与康复器械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金轮自行车集团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武清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2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合成生物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大学前沿技术研究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武清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2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海上风电结构与施工装备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大学前沿技术研究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武清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2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抗体药物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红日药业股份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武清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2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bookmarkStart w:id="2" w:name="OLE_LINK3"/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智能化精密测量</w:t>
            </w:r>
            <w:bookmarkEnd w:id="2"/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程技术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大学前沿技术研究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武清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2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建筑节能玻璃工程技术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南玻节能玻璃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武清区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Nimbus Roman No9 L" w:hAnsi="Nimbus Roman No9 L"/>
                <w:sz w:val="24"/>
              </w:rPr>
              <w:t>2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奶牛育种技术工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天食牛种业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研院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Nimbus Roman No9 L" w:hAnsi="Nimbus Roman No9 L"/>
                <w:kern w:val="0"/>
                <w:sz w:val="24"/>
              </w:rPr>
              <w:t>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蓟州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25:00Z</dcterms:created>
  <dc:creator>lenovo</dc:creator>
  <dc:description/>
  <dc:language>en-US</dc:language>
  <cp:lastModifiedBy>用户</cp:lastModifiedBy>
  <dcterms:modified xsi:type="dcterms:W3CDTF">2024-07-12T10:06:18Z</dcterms:modified>
  <cp:revision>3</cp:revision>
  <dc:subject/>
  <dc:title>天津市工程技术中心名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