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天津市市级及以上科技企业孵化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517"/>
      </w:tblGrid>
      <w:tr>
        <w:trPr>
          <w:tblHeader w:val="true"/>
          <w:trHeight w:val="49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器名称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国际生物医药联合研究院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泰达中小企业园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泰达数字产业园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泰达国际创业中心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滨海中关村雨林空间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航空产业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港保税区创新创业中心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智汇谷人工智能产业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滨海高新区国际创业中心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海泰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鑫茂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华科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海泰科创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科（天津）中天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生机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华鼎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智慧山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cs="宋体"/>
                <w:sz w:val="28"/>
                <w:szCs w:val="28"/>
                <w:lang w:val="en-US" w:eastAsia="zh-CN" w:bidi="ar"/>
              </w:rPr>
              <w:t>启迪之星</w:t>
            </w:r>
            <w:r>
              <w:rPr>
                <w:rStyle w:val="Font21"/>
                <w:rFonts w:cs="宋体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21"/>
                <w:rFonts w:cs="宋体"/>
                <w:sz w:val="28"/>
                <w:szCs w:val="28"/>
                <w:lang w:val="en-US" w:eastAsia="zh-CN" w:bidi="ar"/>
              </w:rPr>
              <w:t>天津</w:t>
            </w:r>
            <w:r>
              <w:rPr>
                <w:rStyle w:val="Font01"/>
                <w:rFonts w:eastAsia="仿宋_GB2312"/>
                <w:sz w:val="28"/>
                <w:szCs w:val="28"/>
                <w:lang w:val="en-US" w:eastAsia="zh-CN" w:bidi="ar"/>
              </w:rPr>
              <w:t>•</w:t>
            </w:r>
            <w:r>
              <w:rPr>
                <w:rStyle w:val="Font21"/>
                <w:rFonts w:cs="宋体"/>
                <w:sz w:val="28"/>
                <w:szCs w:val="28"/>
                <w:lang w:val="en-US" w:eastAsia="zh-CN" w:bidi="ar"/>
              </w:rPr>
              <w:t>海洋园</w:t>
            </w:r>
            <w:r>
              <w:rPr>
                <w:rStyle w:val="Font21"/>
                <w:rFonts w:cs="宋体"/>
                <w:sz w:val="28"/>
                <w:szCs w:val="28"/>
                <w:lang w:val="en-US" w:eastAsia="zh-CN" w:bidi="ar"/>
              </w:rPr>
              <w:t>)</w:t>
            </w:r>
            <w:r>
              <w:rPr>
                <w:rStyle w:val="Font21"/>
                <w:rFonts w:cs="宋体"/>
                <w:sz w:val="28"/>
                <w:szCs w:val="28"/>
                <w:lang w:val="en-US" w:eastAsia="zh-CN" w:bidi="ar"/>
              </w:rPr>
              <w:t>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国家动漫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hink bi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帅超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恩华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创智天地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四信数字经济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科技创新发展中心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普天创达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中关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青创园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科丽泰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中航大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控科创（天津）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新华产业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信（天津）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凌奥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赛达启航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辰寰星谷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京滨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可信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光彩圣火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兴科百纳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泰达产发天大科技园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中海海慧谷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同方科技园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天保智谷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临港汇创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IOIN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技术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中兴智慧产业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海洋创新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航天空间技术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海高融创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众禾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高先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滨海中关村（天津自创区）创新中心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浙大成均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海星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启迪之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中科先进院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海量大数据重度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迪之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城）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港博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意产业园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通广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医品汇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鑫帅领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妇女创业中心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鑫创医疗器械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易创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戈德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鑫征程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环兴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通业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鑫恩华格调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万江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南开区博士创业园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天南大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鑫叁零叁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科大天工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滨航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天创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奥中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青奥华阳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福布思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启迪协信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锦联新经济产业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创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紫光云云创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南开大学津南研究院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北达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EM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京津中关村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东旺智能装备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北大智能制造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九园新能源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恒兴科技企业孵化器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Nimbus Roman No9 L" w:hAnsi="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升泰睿农生物科技企业孵化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用户</cp:lastModifiedBy>
  <dcterms:modified xsi:type="dcterms:W3CDTF">2024-07-12T10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