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纳入市级培育体系的生产力促进中心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5"/>
        <w:gridCol w:w="7417"/>
      </w:tblGrid>
      <w:tr>
        <w:trPr>
          <w:tblHeader w:val="true"/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名   称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津市天大银泰快速制造生产力促进中心有限公司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津科创医药中间体技术生产力促进有限公司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津市天元生产力促进有限公司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津高科生产力促进有限公司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津市滨海新区现代生态农业生产力促进中心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津新耀德辉生产力促进有限责任公司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津市科税生产力促进有限公司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津经纬生产力促进有限公司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津市久品生产力促进有限公司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科恒源（天津）生产力促进有限公司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津滨创生产力促进有限公司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华智科达（天津）生产力促进有限公司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津中鑫鼎泰生产力促进有限公司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国创生产力促进（天津）有限公司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津市制造业信息化生产力促进中心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津青创兴科生产力促进有限公司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津市博晟生产力促进股份有限公司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津诺奥酶生产力促进有限公司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津海澜德生产力促进有限公司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津市中北达生产力促进有限公司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津市赛达生产力促进中心有限公司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津市明德生产力促进有限公司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津市创客空间生产力促进有限公司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津津溢生产力促进有限公司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津海天缘生产力促进中心有限责任公司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津市兴轮生产力促进有限公司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津神航生产力促进有限公司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津市澎飞生产力促进有限公司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津华瑞生产力促进有限公司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津市宝坻区生产力促进中心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津市蟹源生产力促进有限公司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津市宁牧生产力促进有限公司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津泰康生产力促进有限公司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津市芦丰生产力促进有限公司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津鑫材热处理生产力促进有限公司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津市蓟州区生产力促进中心</w:t>
            </w:r>
          </w:p>
        </w:tc>
      </w:tr>
    </w:tbl>
    <w:p>
      <w:pPr>
        <w:pStyle w:val="Normal"/>
        <w:ind w:right="-1" w:firstLine="5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0:00Z</dcterms:created>
  <dc:creator>办公室</dc:creator>
  <dc:description/>
  <dc:language>en-US</dc:language>
  <cp:lastModifiedBy>区域处</cp:lastModifiedBy>
  <cp:lastPrinted>2014-06-25T17:59:00Z</cp:lastPrinted>
  <dcterms:modified xsi:type="dcterms:W3CDTF">2024-07-12T09:51:53Z</dcterms:modified>
  <cp:revision>30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